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ое    государственное    образовательное    учреждение     среднего профессионального   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Ессентукский     медицинский      колледж»   Росздрав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 директора    по    учебной    работе</w:t>
      </w:r>
    </w:p>
    <w:p>
      <w:pPr>
        <w:pStyle w:val="Normal"/>
        <w:widowControl w:val="false"/>
        <w:tabs>
          <w:tab w:val="clear" w:pos="708"/>
          <w:tab w:val="left" w:pos="6760" w:leader="none"/>
        </w:tabs>
        <w:autoSpaceDE w:val="false"/>
        <w:spacing w:lineRule="auto" w:line="36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рянцева  И. В.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____»__________________2009 г.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spacing w:lineRule="exact" w:line="240"/>
        <w:ind w:left="2124" w:hanging="0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spacing w:lineRule="exact" w:line="240"/>
        <w:ind w:left="2124" w:hanging="0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spacing w:lineRule="exact" w:line="240"/>
        <w:ind w:left="2124" w:hanging="0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spacing w:lineRule="exact" w:line="240"/>
        <w:ind w:left="2124" w:hanging="0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ТОДИЧЕСКИЕ     РЕКОМЕНДАЦИИ</w:t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cs="Times New Roman"/>
          <w:b/>
        </w:rPr>
        <w:t xml:space="preserve">         </w:t>
      </w:r>
      <w:r>
        <w:rPr>
          <w:b/>
        </w:rPr>
        <w:t>МЕНЕДЖМЕНТ   В   РАБОТЕ    МЕДИЦИНСКОЙ   СЕСТРЫ – РУКОВОДИТЕЛЯ</w:t>
      </w:r>
    </w:p>
    <w:p>
      <w:pPr>
        <w:pStyle w:val="Normal"/>
        <w:spacing w:lineRule="exact" w:line="24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40"/>
        <w:jc w:val="center"/>
        <w:rPr>
          <w:rFonts w:cs="Times New Roman"/>
          <w:sz w:val="22"/>
          <w:u w:val="single"/>
        </w:rPr>
      </w:pPr>
      <w:r>
        <w:rPr>
          <w:rFonts w:cs="Times New Roman"/>
          <w:b/>
          <w:sz w:val="22"/>
        </w:rPr>
        <w:t>Для   руководителей    сестринских   служб.</w:t>
      </w:r>
    </w:p>
    <w:p>
      <w:pPr>
        <w:pStyle w:val="Normal"/>
        <w:spacing w:lineRule="exact" w:line="240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-   </w:t>
      </w:r>
      <w:r>
        <w:rPr>
          <w:b/>
        </w:rPr>
        <w:t>ПЛАНИРОВАНИЕ</w:t>
      </w:r>
    </w:p>
    <w:p>
      <w:pPr>
        <w:pStyle w:val="Normal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ind w:left="2832" w:hanging="0"/>
        <w:outlineLvl w:val="0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ind w:left="2832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ind w:left="2832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ind w:left="2832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ind w:left="2832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ind w:left="2832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ind w:left="2832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ind w:left="2832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lineRule="exact" w:line="240"/>
        <w:ind w:left="2832" w:hanging="0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Ессентуки   2009 г.</w:t>
      </w:r>
      <w:r>
        <w:br w:type="page"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4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</w:rPr>
      </w:pPr>
      <w:r>
        <w:rPr>
          <w:rFonts w:cs="Times New Roman"/>
        </w:rPr>
        <w:t>Автор: Каширина С.А., преподаватель   первой   категори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ецензент:  Гальцева   Е. И., главный   специалист   по   работе   с   сестринским   персоналом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</w:rPr>
        <w:t xml:space="preserve">ЦГБ г.  Ессентуки, главная   медицинская   сестр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</w:rPr>
        <w:t>Ессентукской   городской   больницы, выпускница    факульте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</w:rPr>
        <w:t>ВСО.</w:t>
      </w:r>
    </w:p>
    <w:p>
      <w:pPr>
        <w:pStyle w:val="Normal"/>
        <w:spacing w:lineRule="exact" w:line="24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4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Методические   рекомендации  «Менеджмент   в   работе   медицинской   сестры – руководителя»  обобщают   инновационные    технологии    функций   управления, применяющиеся   в   настоящее   время  организаторами   сестринского   дела     в   ЛПУ   Российской   Федерации   и   Ставропольского   края, и   не   претендуют   на   роль   исчерпывающего   пособия   в   данной   области.  Цель его – оказание   методической   помощи   главным   и   старшим   медицинским   сестрам   в  практическом   осуществлении    многообразия   управленческих   функций.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При   составлении   данного   пособия   использован   методический   материал, разработанный   в   Ессентукском   медицинском   колледже, а   также   литература, указанная   на   последней   странице.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  <w:t>РАССМОТРЕНО   И    УТВЕРЖДЕНО</w:t>
      </w:r>
    </w:p>
    <w:p>
      <w:pPr>
        <w:pStyle w:val="Normal"/>
        <w:spacing w:lineRule="exac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</w:rPr>
      </w:pPr>
      <w:r>
        <w:rPr>
          <w:rFonts w:cs="Times New Roman"/>
        </w:rPr>
        <w:t>на заседании  ЦМК    ПД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</w:rPr>
      </w:pPr>
      <w:r>
        <w:rPr>
          <w:rFonts w:cs="Times New Roman"/>
        </w:rPr>
        <w:t>протокол  №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т «____»_________2009 г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Times New Roman"/>
        </w:rPr>
      </w:pPr>
      <w:r>
        <w:rPr>
          <w:rFonts w:cs="Times New Roman"/>
        </w:rPr>
        <w:t>Председатель:____________ Т. А. Дорош</w:t>
      </w:r>
      <w:r>
        <w:br w:type="page"/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: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ведение                                                                                                                                      стр.  4</w:t>
      </w:r>
    </w:p>
    <w:p>
      <w:pPr>
        <w:pStyle w:val="Normal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 функция   управления  -  планирование                                                               стр. 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ланирование   работы   главной   медицинской    сестрой:                       стр.  5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ерспективный   план   работы  на   год                                                  стр.  5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квартальные, ежемесячные, ежедневные   планы                           стр.  7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дополнительные   планы                                                                                  стр.  7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регламент   работы                                                                                               стр.  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ланирование   работы   старшей   медицинской   сестрой                         стр.   8</w:t>
      </w:r>
    </w:p>
    <w:p>
      <w:pPr>
        <w:pStyle w:val="Normal"/>
        <w:numPr>
          <w:ilvl w:val="0"/>
          <w:numId w:val="48"/>
        </w:numPr>
        <w:rPr>
          <w:rFonts w:cs="Times New Roman"/>
        </w:rPr>
      </w:pPr>
      <w:r>
        <w:rPr>
          <w:rFonts w:cs="Times New Roman"/>
        </w:rPr>
        <w:t>годовой   план                                                                                                        стр.   8</w:t>
      </w:r>
    </w:p>
    <w:p>
      <w:pPr>
        <w:pStyle w:val="Normal"/>
        <w:numPr>
          <w:ilvl w:val="0"/>
          <w:numId w:val="48"/>
        </w:numPr>
        <w:rPr>
          <w:rFonts w:cs="Times New Roman"/>
        </w:rPr>
      </w:pPr>
      <w:r>
        <w:rPr>
          <w:rFonts w:cs="Times New Roman"/>
        </w:rPr>
        <w:t>квартальные, ежемесячные,                                                                          стр.  8</w:t>
      </w:r>
    </w:p>
    <w:p>
      <w:pPr>
        <w:pStyle w:val="Normal"/>
        <w:numPr>
          <w:ilvl w:val="0"/>
          <w:numId w:val="48"/>
        </w:numPr>
        <w:rPr>
          <w:rFonts w:cs="Times New Roman"/>
        </w:rPr>
      </w:pPr>
      <w:r>
        <w:rPr>
          <w:rFonts w:cs="Times New Roman"/>
        </w:rPr>
        <w:t>ежедневные   планы                                                                                            стр.  9</w:t>
      </w:r>
    </w:p>
    <w:p>
      <w:pPr>
        <w:pStyle w:val="Normal"/>
        <w:numPr>
          <w:ilvl w:val="0"/>
          <w:numId w:val="48"/>
        </w:numPr>
        <w:rPr>
          <w:rFonts w:cs="Times New Roman"/>
        </w:rPr>
      </w:pPr>
      <w:r>
        <w:rPr>
          <w:rFonts w:cs="Times New Roman"/>
        </w:rPr>
        <w:t>регламент   работы                                                                                               стр.  9</w:t>
      </w:r>
    </w:p>
    <w:p>
      <w:pPr>
        <w:pStyle w:val="Normal"/>
        <w:ind w:left="5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я: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приложение  1  -   примерный   «Перспективный   план                  стр.   10                                                         работы   главной   медицинской   сестры   на   …… год»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приложение   2  -  примерный  «Регламент   работы                          стр.   19                                           главной   медицинской    сестры   на   ……… месяцы»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приложение   3  -  примерный  «Регламент   работы                           стр.   20                                       главной   медицинской    сестры   на   ……… месяцы»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приложение   4   -  примерный  «Регламент   работы                          стр.   21                                          старшей   медицинской    сестры   гинекологического                                                                    отделения    стационара    на   ……… месяцы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>Литература                                                                                                                                    стр.  22</w:t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ведение</w:t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Слово  «менеджер»   все   более   энергично   вытесняет   из   нашего   лексикона   привычное   понятие  «руководитель», «управляющий».</w:t>
      </w:r>
    </w:p>
    <w:p>
      <w:pPr>
        <w:pStyle w:val="Normal"/>
        <w:spacing w:lineRule="exact" w:line="240"/>
        <w:rPr/>
      </w:pPr>
      <w:r>
        <w:rPr>
          <w:rFonts w:cs="Times New Roman"/>
        </w:rPr>
        <w:t>Этот   термин   имеет   английские   корни  (</w:t>
      </w:r>
      <w:r>
        <w:rPr>
          <w:rFonts w:cs="Times New Roman"/>
          <w:lang w:val="en-US"/>
        </w:rPr>
        <w:t>menedger</w:t>
      </w:r>
      <w:r>
        <w:rPr>
          <w:rFonts w:cs="Times New Roman"/>
        </w:rPr>
        <w:t>)   и   переводится   как   «управляющий».</w:t>
      </w:r>
    </w:p>
    <w:p>
      <w:pPr>
        <w:pStyle w:val="Normal"/>
        <w:spacing w:lineRule="exact" w:line="240"/>
        <w:rPr/>
      </w:pPr>
      <w:r>
        <w:rPr>
          <w:rFonts w:cs="Times New Roman"/>
        </w:rPr>
        <w:t>Сегодня   «менеджер» – профессиональный   управляющий, человек, обладающий   специальными   знаниями, талантом   и   определенными   навыками   в   области   организации  производства   и   управления, а    вид   деятельности   по   руководству   людьми   в   самых   разнообразных   организациях   получил   название    менеджмента (управление)</w:t>
      </w:r>
      <w:r>
        <w:rPr>
          <w:rFonts w:cs="Times New Roman"/>
          <w:b/>
        </w:rPr>
        <w:t>.</w:t>
      </w:r>
    </w:p>
    <w:p>
      <w:pPr>
        <w:pStyle w:val="Normal"/>
        <w:spacing w:lineRule="exact" w:line="240"/>
        <w:rPr/>
      </w:pPr>
      <w:r>
        <w:rPr/>
        <w:t xml:space="preserve">Заслуживает   внимания   и   следующее   определение   </w:t>
      </w:r>
      <w:r>
        <w:rPr>
          <w:b/>
        </w:rPr>
        <w:t>менеджмент</w:t>
      </w:r>
      <w:r>
        <w:rPr/>
        <w:t xml:space="preserve">а  -  </w:t>
      </w:r>
      <w:r>
        <w:rPr>
          <w:b/>
        </w:rPr>
        <w:t>это   умение   добиваться   поставленных  целей, используя   труд, интеллект, мотивы   поведения   других   людей.</w:t>
      </w:r>
    </w:p>
    <w:p>
      <w:pPr>
        <w:pStyle w:val="Normal"/>
        <w:spacing w:lineRule="exact" w:line="240"/>
        <w:rPr/>
      </w:pPr>
      <w:r>
        <w:rPr>
          <w:rFonts w:cs="Times New Roman"/>
          <w:b/>
        </w:rPr>
        <w:t xml:space="preserve">Главная   и   старшая   медицинские   сестры   -  </w:t>
      </w:r>
      <w:r>
        <w:rPr>
          <w:rFonts w:cs="Times New Roman"/>
        </w:rPr>
        <w:t xml:space="preserve">руководители    среднего   и   младшего   медицинского   персонала, осуществляющие    управление   их    деятельностью, </w:t>
      </w:r>
      <w:r>
        <w:rPr>
          <w:rFonts w:cs="Times New Roman"/>
          <w:b/>
        </w:rPr>
        <w:t>являются   менеджерами   первичного   и   среднего   звена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28"/>
        </w:numPr>
        <w:spacing w:lineRule="exact" w:line="240"/>
        <w:rPr/>
      </w:pPr>
      <w:r>
        <w:rPr>
          <w:rFonts w:cs="Times New Roman"/>
          <w:lang w:val="en-US"/>
        </w:rPr>
        <w:t>Manadger</w:t>
      </w:r>
      <w:r>
        <w:rPr>
          <w:rFonts w:cs="Times New Roman"/>
        </w:rPr>
        <w:t xml:space="preserve">    </w:t>
      </w:r>
      <w:r>
        <w:rPr>
          <w:rFonts w:cs="Times New Roman"/>
          <w:lang w:val="en-US"/>
        </w:rPr>
        <w:t>Lower</w:t>
      </w:r>
      <w:r>
        <w:rPr>
          <w:rFonts w:cs="Times New Roman"/>
        </w:rPr>
        <w:t xml:space="preserve">  -  </w:t>
      </w:r>
      <w:r>
        <w:rPr>
          <w:rFonts w:cs="Times New Roman"/>
          <w:b/>
        </w:rPr>
        <w:t>руководитель   первичного   звена</w:t>
      </w:r>
      <w:r>
        <w:rPr>
          <w:rFonts w:cs="Times New Roman"/>
        </w:rPr>
        <w:t xml:space="preserve"> , находящийся  на   техническом   уровне   управления, непосредственно   над   рядовым   исполнителем – </w:t>
      </w:r>
      <w:r>
        <w:rPr>
          <w:rFonts w:cs="Times New Roman"/>
          <w:b/>
        </w:rPr>
        <w:t>старшая   медицинская   сестр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8"/>
        </w:numPr>
        <w:spacing w:lineRule="exact" w:line="240"/>
        <w:rPr/>
      </w:pPr>
      <w:r>
        <w:rPr>
          <w:rFonts w:cs="Times New Roman"/>
          <w:lang w:val="en-US"/>
        </w:rPr>
        <w:t>Manadger</w:t>
      </w:r>
      <w:r>
        <w:rPr>
          <w:rFonts w:cs="Times New Roman"/>
        </w:rPr>
        <w:t xml:space="preserve">    </w:t>
      </w:r>
      <w:r>
        <w:rPr>
          <w:rFonts w:cs="Times New Roman"/>
          <w:lang w:val="en-US"/>
        </w:rPr>
        <w:t>Middle</w:t>
      </w:r>
      <w:r>
        <w:rPr>
          <w:rFonts w:cs="Times New Roman"/>
        </w:rPr>
        <w:t xml:space="preserve">    </w:t>
      </w:r>
      <w:r>
        <w:rPr>
          <w:rFonts w:cs="Times New Roman"/>
          <w:lang w:val="en-US"/>
        </w:rPr>
        <w:t>level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руководитель   среднего    звена</w:t>
      </w:r>
      <w:r>
        <w:rPr>
          <w:rFonts w:cs="Times New Roman"/>
        </w:rPr>
        <w:t xml:space="preserve">, координирующий   и   контролирующий   деятельность   среднего   звена – </w:t>
      </w:r>
      <w:r>
        <w:rPr>
          <w:rFonts w:cs="Times New Roman"/>
          <w:b/>
        </w:rPr>
        <w:t>главная   медицинская   сестр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8"/>
        </w:numPr>
        <w:spacing w:lineRule="exact" w:line="240"/>
        <w:rPr/>
      </w:pPr>
      <w:r>
        <w:rPr>
          <w:rFonts w:cs="Times New Roman"/>
          <w:lang w:val="en-US"/>
        </w:rPr>
        <w:t>Manadger</w:t>
      </w:r>
      <w:r>
        <w:rPr>
          <w:rFonts w:cs="Times New Roman"/>
        </w:rPr>
        <w:t xml:space="preserve">   </w:t>
      </w:r>
      <w:r>
        <w:rPr>
          <w:rFonts w:cs="Times New Roman"/>
          <w:lang w:val="en-US"/>
        </w:rPr>
        <w:t>Top</w:t>
      </w:r>
      <w:r>
        <w:rPr>
          <w:rFonts w:cs="Times New Roman"/>
        </w:rPr>
        <w:t xml:space="preserve">   </w:t>
      </w:r>
      <w:r>
        <w:rPr>
          <w:rFonts w:cs="Times New Roman"/>
          <w:lang w:val="en-US"/>
        </w:rPr>
        <w:t>level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руководитель   высшего   звена</w:t>
      </w:r>
      <w:r>
        <w:rPr>
          <w:rFonts w:cs="Times New Roman"/>
        </w:rPr>
        <w:t xml:space="preserve">, отвечающий   за   принятие   важнейших   решений   для   организации   в   целом – </w:t>
      </w:r>
      <w:r>
        <w:rPr>
          <w:rFonts w:cs="Times New Roman"/>
          <w:b/>
        </w:rPr>
        <w:t>главный   врач</w:t>
      </w:r>
      <w:r>
        <w:rPr>
          <w:rFonts w:cs="Times New Roman"/>
        </w:rPr>
        <w:t xml:space="preserve">   ЛПУ.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b/>
          <w:b/>
          <w:color w:val="0000FF"/>
          <w:sz w:val="32"/>
          <w:szCs w:val="32"/>
        </w:rPr>
      </w:pPr>
      <w:r>
        <w:rPr/>
        <w:t>Ряд   крупных   ученых   и   практиков   в   области   управления   (Г. Кунц, С. О</w:t>
      </w:r>
      <w:r>
        <w:rPr>
          <w:rFonts w:eastAsia="Symbol" w:cs="Symbol" w:ascii="Symbol" w:hAnsi="Symbol"/>
          <w:b/>
          <w:vertAlign w:val="superscript"/>
        </w:rPr>
        <w:t>¢</w:t>
      </w:r>
      <w:r>
        <w:rPr>
          <w:b/>
        </w:rPr>
        <w:t xml:space="preserve"> </w:t>
      </w:r>
      <w:r>
        <w:rPr/>
        <w:t xml:space="preserve">Доннел) </w:t>
      </w:r>
      <w:r>
        <w:rPr>
          <w:b/>
        </w:rPr>
        <w:t xml:space="preserve">  </w:t>
      </w:r>
      <w:r>
        <w:rPr/>
        <w:t>категорично   настаивают   на   том, что   управление, в   первую   очередь,   является   искусством: «</w:t>
      </w:r>
      <w:r>
        <w:rPr>
          <w:b/>
          <w:i/>
        </w:rPr>
        <w:t>Процесс   управления   есть   искусство, суть   которого   состоит   в</w:t>
      </w:r>
      <w:r>
        <w:rPr/>
        <w:t xml:space="preserve">   </w:t>
      </w:r>
      <w:r>
        <w:rPr>
          <w:b/>
          <w:i/>
        </w:rPr>
        <w:t xml:space="preserve">применении </w:t>
      </w:r>
      <w:r>
        <w:rPr/>
        <w:t xml:space="preserve">  науки  (</w:t>
      </w:r>
      <w:r>
        <w:rPr>
          <w:b/>
          <w:i/>
        </w:rPr>
        <w:t>основ  знания   в   области   управления</w:t>
      </w:r>
      <w:r>
        <w:rPr/>
        <w:t xml:space="preserve">)  </w:t>
      </w:r>
      <w:r>
        <w:rPr>
          <w:b/>
          <w:i/>
        </w:rPr>
        <w:t xml:space="preserve"> к</w:t>
      </w:r>
      <w:r>
        <w:rPr/>
        <w:t xml:space="preserve">   реальностям   </w:t>
      </w:r>
      <w:r>
        <w:rPr>
          <w:b/>
          <w:i/>
        </w:rPr>
        <w:t xml:space="preserve">любой </w:t>
      </w:r>
      <w:r>
        <w:rPr/>
        <w:t xml:space="preserve">  </w:t>
      </w:r>
      <w:r>
        <w:rPr>
          <w:b/>
          <w:i/>
        </w:rPr>
        <w:t>ситуации</w:t>
      </w:r>
      <w:r>
        <w:rPr/>
        <w:t>». Умение   найти   разумное   компромиссное   решение   проблем, возникающих   в   процессе   руководства, с   минимальными   потерями   является   проявлением   искусства   управляющего.  Не    каждому   дано   овладеть   этим   искусством, как, впрочем, и  любыми   другими   его   видами, но   знать   основы   искусства   управления, стараться   применять   его   важнейшие   принципы   и   методы – обязанность  каждого   руководителя   любого   уровня.</w:t>
      </w:r>
      <w:r>
        <w:rPr>
          <w:rFonts w:cs="Times New Roman"/>
        </w:rPr>
        <w:t xml:space="preserve"> Именно   по –  этому   главным   и   старшим   медицинским   сестрам   необходимо   четко   представлять, что   в   себя   включают   функции   управления, делегированные   данными   должностями  (схема  1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хема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 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765</wp:posOffset>
                </wp:positionH>
                <wp:positionV relativeFrom="paragraph">
                  <wp:posOffset>7620</wp:posOffset>
                </wp:positionV>
                <wp:extent cx="534035" cy="327660"/>
                <wp:effectExtent l="635" t="1143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32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6pt" to="233.95pt,26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0" cy="9010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4pt,71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447800" cy="1701165"/>
                <wp:effectExtent l="10160" t="825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0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347.95pt,134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7620</wp:posOffset>
                </wp:positionV>
                <wp:extent cx="3199765" cy="2499360"/>
                <wp:effectExtent l="8255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249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0.6pt" to="485.95pt,197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118110</wp:posOffset>
                </wp:positionV>
                <wp:extent cx="2248535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05pt;height:30pt;mso-wrap-distance-left:9.05pt;mso-wrap-distance-right:9.05pt;mso-wrap-distance-top:0pt;mso-wrap-distance-bottom:0pt;margin-top:9.3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476365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828080"/>
                          <a:chOff x="0" y="0"/>
                          <a:chExt cx="6476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570240"/>
                            <a:ext cx="2209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>. 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370880"/>
                            <a:ext cx="2209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>.  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143.95pt" coordorigin="0,0" coordsize="10199,2879">
                <v:rect id="shape_0" stroked="f" o:allowincell="f" style="position:absolute;left:0;top:0;width:101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9;top:898;width:34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>. 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59;top:2159;width:34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>.  мотива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0</wp:posOffset>
                </wp:positionH>
                <wp:positionV relativeFrom="paragraph">
                  <wp:posOffset>2137410</wp:posOffset>
                </wp:positionV>
                <wp:extent cx="2248535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>. 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05pt;height:30pt;mso-wrap-distance-left:9.05pt;mso-wrap-distance-right:9.05pt;mso-wrap-distance-top:0pt;mso-wrap-distance-bottom:0pt;margin-top:168.3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>. 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 функция   управления   -   </w:t>
      </w:r>
      <w:r>
        <w:rPr>
          <w:b/>
          <w:sz w:val="22"/>
        </w:rPr>
        <w:t>ПЛАН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/>
      </w:pPr>
      <w:r>
        <w:rPr/>
        <w:t>Планирование   помогает   руководителю   определить   цели   и   задачи   предстоящей   работы, наиболее   эффективно   распределить   рабочее   время, ресурсы   и   материальные   затраты.</w:t>
      </w:r>
    </w:p>
    <w:p>
      <w:pPr>
        <w:pStyle w:val="Normal"/>
        <w:spacing w:lineRule="exact" w:line="240"/>
        <w:rPr/>
      </w:pPr>
      <w:r>
        <w:rPr/>
        <w:t>От   того, как   организован   рабочий   день   главной   и   старшей    медицинской   сестры,    зависит   организация   рабочего   времени   соответственно   старших    и    рядовых   медицинских   сестер, младшего   медицинского   персонала.</w:t>
      </w:r>
    </w:p>
    <w:p>
      <w:pPr>
        <w:pStyle w:val="Normal"/>
        <w:spacing w:lineRule="exact" w:line="240"/>
        <w:rPr/>
      </w:pPr>
      <w:r>
        <w:rPr/>
        <w:t>Рекомендуемые    виды   планов   работы   главной   и   старших   медицинских    сестер   представлены   на   схеме   2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хема 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53340</wp:posOffset>
                </wp:positionV>
                <wp:extent cx="1828800" cy="228600"/>
                <wp:effectExtent l="0" t="9525" r="127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2pt" to="245.95pt,22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53340</wp:posOffset>
                </wp:positionV>
                <wp:extent cx="1832610" cy="228600"/>
                <wp:effectExtent l="1270" t="952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2pt" to="390.25pt,2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53340</wp:posOffset>
                </wp:positionV>
                <wp:extent cx="0" cy="2622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2pt" to="246pt,2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2457450" cy="2880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exact" w:line="240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я  квал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exact" w:line="240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тес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exact" w:line="240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exact" w:line="240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а  по  С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exact" w:line="240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ических   медосмотров  лиц, работающих  во   вредных   услов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графики   отпусков  м / с   и   их   зам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перечень   отчет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занятий   постоянно – действующих   семинаров   для   м / с   и   младшего   мед. персон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и 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226.8pt;mso-wrap-distance-left:9.05pt;mso-wrap-distance-right:9.05pt;mso-wrap-distance-top:0pt;mso-wrap-distance-bottom:0pt;margin-top: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exact" w:line="240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ышения  квал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exact" w:line="240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ттес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exact" w:line="240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рт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exact" w:line="240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а  по  С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exact" w:line="240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иодических   медосмотров  лиц, работающих  во   вредных   услови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exact" w:line="240"/>
                        <w:rPr/>
                      </w:pPr>
                      <w:r>
                        <w:rPr/>
                        <w:t>графики   отпусков  м / с   и   их   заме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exact" w:line="240"/>
                        <w:rPr/>
                      </w:pPr>
                      <w:r>
                        <w:rPr/>
                        <w:t>перечень   отчет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занятий   постоянно – действующих   семинаров   для   м / с   и   младшего   мед. персон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и 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36195</wp:posOffset>
                </wp:positionV>
                <wp:extent cx="1543050" cy="1276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 дням   недели, по   неделям   месяц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1 – 2 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100.5pt;mso-wrap-distance-left:9.05pt;mso-wrap-distance-right:9.05pt;mso-wrap-distance-top:0pt;mso-wrap-distance-bottom:0pt;margin-top:2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л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 дням   недели, по   неделям   месяца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1 – 2 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32385</wp:posOffset>
                </wp:positionV>
                <wp:extent cx="1543050" cy="1276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годов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кварталь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ежемесяч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ежедне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100.5pt;mso-wrap-distance-left:9.05pt;mso-wrap-distance-right:9.05pt;mso-wrap-distance-top:0pt;mso-wrap-distance-bottom:0pt;margin-top:2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годов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кварталь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ежемесяч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ежеднев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ирование   работы   главной   медицинской   сестрой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  <w:t xml:space="preserve">Основой   индивидуальной   работы   главной   медицинской   сестры   является   </w:t>
      </w:r>
      <w:r>
        <w:rPr>
          <w:b/>
          <w:highlight w:val="yellow"/>
        </w:rPr>
        <w:t>перспективный   план   работы   на   год</w:t>
      </w:r>
      <w:r>
        <w:rPr/>
        <w:t xml:space="preserve">. Прежде, чем   начать   его   составлять, надо   провести   </w:t>
      </w:r>
      <w:r>
        <w:rPr>
          <w:b/>
        </w:rPr>
        <w:t>подготовительную   работу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проанализировать   выполнение   плана   за   предыдущий   год, обратив   особое   внимание   на   причины   невыполнения   отдельных   пунктов,  и   решить, какие   из   невыполненных   пунктов   следует    перенести   на   следующий   год;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проанализировать   основные   недостатки, ошибки   и   упущения   в   работе   сестринского   и   младшего   медицинского   персонала   и   наметить   пути   их   преодоления;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изучить   задачи, поставленные   перед   ЛПУ   вышестоящими   органами   и   главным   врачом   на   новый   год;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сформулировать   основные   задачи  (как   правило, не   более   4 – 5), стоящие   перед   сестринскими   службами   и   младшим   медицинским   персоналом   на   планируемый   год.</w:t>
      </w:r>
    </w:p>
    <w:p>
      <w:pPr>
        <w:pStyle w:val="Normal"/>
        <w:spacing w:lineRule="exact" w:line="240"/>
        <w:rPr/>
      </w:pPr>
      <w:r>
        <w:rPr/>
        <w:t>После   этого   можно   приступить   к   составлению   плана   работы   на   новый   год.</w:t>
      </w:r>
    </w:p>
    <w:p>
      <w:pPr>
        <w:pStyle w:val="Normal"/>
        <w:spacing w:lineRule="exact" w:line="240"/>
        <w:rPr/>
      </w:pPr>
      <w:r>
        <w:rPr/>
        <w:t>План   работы   главной   медицинской   сестры   должен   быть   согласован   с   долгосрочным   комплексным   планом   ЛПУ, т. к.   является   составляющей   частью   перспективного   плана   работы   учреждения   на   новый   год.</w:t>
      </w:r>
    </w:p>
    <w:p>
      <w:pPr>
        <w:pStyle w:val="Normal"/>
        <w:spacing w:lineRule="exact" w:line="240"/>
        <w:rPr/>
      </w:pPr>
      <w:r>
        <w:rPr/>
        <w:t xml:space="preserve">Целесообразно   </w:t>
      </w:r>
      <w:r>
        <w:rPr>
          <w:b/>
        </w:rPr>
        <w:t>начать</w:t>
      </w:r>
      <w:r>
        <w:rPr/>
        <w:t xml:space="preserve">   составление   плана   </w:t>
      </w:r>
      <w:r>
        <w:rPr>
          <w:b/>
        </w:rPr>
        <w:t>с   изложения   основных   задач</w:t>
      </w:r>
      <w:r>
        <w:rPr/>
        <w:t>, стоящих   перед   сестринской   службой   ЛПУ   на   планируемый   год. Приоритетными, на   сегодняшний   день,   считаются   следующие   направления:</w:t>
      </w:r>
    </w:p>
    <w:p>
      <w:pPr>
        <w:pStyle w:val="Normal"/>
        <w:numPr>
          <w:ilvl w:val="0"/>
          <w:numId w:val="52"/>
        </w:numPr>
        <w:spacing w:lineRule="exact" w:line="240"/>
        <w:rPr/>
      </w:pPr>
      <w:r>
        <w:rPr/>
        <w:t>осуществление   реформирования   сестринского   дела   в   ЛПУ; повышение   качества   и   эффективности   управленческой   деятельности   главной   и   старших   медицинских   сестер;</w:t>
      </w:r>
    </w:p>
    <w:p>
      <w:pPr>
        <w:pStyle w:val="Normal"/>
        <w:numPr>
          <w:ilvl w:val="0"/>
          <w:numId w:val="36"/>
        </w:numPr>
        <w:spacing w:lineRule="exact" w:line="240"/>
        <w:rPr/>
      </w:pPr>
      <w:r>
        <w:rPr/>
        <w:t>максимально    возможное   полное   укомплектование   квалифицированными   специалистами   должностей   старших   медицинских   сестер  и   сестринского   персонала;</w:t>
      </w:r>
    </w:p>
    <w:p>
      <w:pPr>
        <w:pStyle w:val="Normal"/>
        <w:numPr>
          <w:ilvl w:val="0"/>
          <w:numId w:val="36"/>
        </w:numPr>
        <w:spacing w:lineRule="exact" w:line="240"/>
        <w:rPr/>
      </w:pPr>
      <w:r>
        <w:rPr/>
        <w:t xml:space="preserve">создание   благоприятных   условий   для   работы   сестринского   персонала, оптимизация   их   нагрузки, освобождение   от   несвойственных   им   обязанностей, 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</w:t>
      </w:r>
      <w:r>
        <w:rPr/>
        <w:t>повышение   социального   статуса   и   престижа   сестринских   профессий;</w:t>
      </w:r>
    </w:p>
    <w:p>
      <w:pPr>
        <w:pStyle w:val="Normal"/>
        <w:numPr>
          <w:ilvl w:val="0"/>
          <w:numId w:val="36"/>
        </w:numPr>
        <w:spacing w:lineRule="exact" w:line="240"/>
        <w:rPr/>
      </w:pPr>
      <w:r>
        <w:rPr/>
        <w:t>поэтапное   внедрение    новой   технологии: «Сестринский   процесс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еобходимо   </w:t>
      </w:r>
      <w:r>
        <w:rPr>
          <w:b/>
        </w:rPr>
        <w:t>отразить</w:t>
      </w:r>
      <w:r>
        <w:rPr/>
        <w:t xml:space="preserve">   следующие   </w:t>
      </w:r>
      <w:r>
        <w:rPr>
          <w:b/>
        </w:rPr>
        <w:t>разделы   деятельности:</w:t>
      </w:r>
    </w:p>
    <w:p>
      <w:pPr>
        <w:pStyle w:val="Normal"/>
        <w:numPr>
          <w:ilvl w:val="0"/>
          <w:numId w:val="44"/>
        </w:numPr>
        <w:spacing w:lineRule="exact" w:line="240"/>
        <w:rPr/>
      </w:pPr>
      <w:r>
        <w:rPr/>
        <w:t>работу   с   кадрами   медицинских   сестер, сестер – хозяек, младшего   медицинского   персонала;</w:t>
      </w:r>
    </w:p>
    <w:p>
      <w:pPr>
        <w:pStyle w:val="Normal"/>
        <w:numPr>
          <w:ilvl w:val="0"/>
          <w:numId w:val="44"/>
        </w:numPr>
        <w:spacing w:lineRule="exact" w:line="240"/>
        <w:rPr/>
      </w:pPr>
      <w:r>
        <w:rPr/>
        <w:t>внедрение   инноваций   в   организацию   работы   медицинских   сестер, сестер – хозяек, младшего   медицинского   персонала;</w:t>
      </w:r>
    </w:p>
    <w:p>
      <w:pPr>
        <w:pStyle w:val="Normal"/>
        <w:numPr>
          <w:ilvl w:val="0"/>
          <w:numId w:val="44"/>
        </w:numPr>
        <w:spacing w:lineRule="exact" w:line="240"/>
        <w:rPr/>
      </w:pPr>
      <w:r>
        <w:rPr/>
        <w:t>пути   повышения   качества   сестринского   ухода   за   пациентами;</w:t>
      </w:r>
    </w:p>
    <w:p>
      <w:pPr>
        <w:pStyle w:val="Normal"/>
        <w:numPr>
          <w:ilvl w:val="0"/>
          <w:numId w:val="44"/>
        </w:numPr>
        <w:spacing w:lineRule="exact" w:line="240"/>
        <w:rPr/>
      </w:pPr>
      <w:r>
        <w:rPr/>
        <w:t>оптимизацию   условий   труда   и   социальную   защиту   средних   и   младших   медицинских   работников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  плане   можно   выделить   следующие   разделы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6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 </w:t>
            </w:r>
            <w:r>
              <w:rPr/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   разде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держание   разде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 рабо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 xml:space="preserve">организация   и   пути   совершенствования   работы   сестринского   персонала   по   обеспечению   сестринской   помощи   пациента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совершенствование   организации   труда   медицинских   сестер, сестер – хозяек   и  младшего   медицинского   персонала, включая   технику  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организация   лекарственного   и   материально – технического   обеспечения   работы   сестринского   персон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создание   благоприятных   условий   для   паци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проведение   ремонта   помещ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работа   с   медтехникой , службами   метрологического   контро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работа   с   представителями   Фонда   ОМ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и   т. 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нитарно – противоэпидемическая   работ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>взаимосвязь   со   службой   Роспотребнадзо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>совершенствование   санитарно – гигиенического   и   противоэпидемического  режимов    работы   ЛП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>проведение   ремонта   помещений   по   эпид.   показания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>и   др.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бота   с   кадрами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>организация   работы   по   повышению   квалификации, аттестации, сертифик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 xml:space="preserve">социально – бытовой   и   правовой   защите, охране   здоровь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>отразить   вопросы   работы   с   резервом   на   должности    руководителей   сестринских   служб   подразделен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/>
              <w:t>и   т. 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/>
              <w:t>обходов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/>
              <w:t>рейдов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/>
              <w:t>проверок   и   др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звание   каждого   раздела   плана   должно   соответствовать   его   основному   содержанию.</w:t>
      </w:r>
    </w:p>
    <w:p>
      <w:pPr>
        <w:pStyle w:val="Normal"/>
        <w:spacing w:lineRule="exact" w:line="240"/>
        <w:rPr/>
      </w:pPr>
      <w:r>
        <w:rPr/>
        <w:t>По   каждому   пункту   плана   следует   указать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сроки   выполнения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исполнителей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лиц, контролирующих   выполнение   указанных   пунктов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Вам  предложен   </w:t>
      </w:r>
      <w:r>
        <w:rPr>
          <w:b/>
          <w:sz w:val="22"/>
          <w:szCs w:val="22"/>
        </w:rPr>
        <w:t>ПРИМЕРНЫЙ</w:t>
      </w:r>
      <w:r>
        <w:rPr>
          <w:sz w:val="22"/>
          <w:szCs w:val="22"/>
        </w:rPr>
        <w:t xml:space="preserve">   перспективный   план  работы  главной    медицинской  сестры  ЛПУ (</w:t>
      </w:r>
      <w:r>
        <w:rPr>
          <w:b/>
          <w:sz w:val="22"/>
          <w:szCs w:val="22"/>
        </w:rPr>
        <w:t>приложение  1</w:t>
      </w:r>
      <w:r>
        <w:rPr>
          <w:sz w:val="22"/>
          <w:szCs w:val="22"/>
        </w:rPr>
        <w:t xml:space="preserve">). Его   пункты  могут  быть  использованы   при  составлении   личного  плана  </w:t>
      </w:r>
      <w:r>
        <w:rPr>
          <w:b/>
          <w:sz w:val="22"/>
          <w:szCs w:val="22"/>
        </w:rPr>
        <w:t>с  обязательным</w:t>
      </w:r>
      <w:r>
        <w:rPr>
          <w:sz w:val="22"/>
          <w:szCs w:val="22"/>
        </w:rPr>
        <w:t xml:space="preserve">   включением  вопросов, направленных  на  решение  различных  проблем,   непосредственно   касающихся   ЛПУ, в  котором   работаете   Вы,   и   находящихся    в  пределах  Вашей  компетенции</w:t>
      </w:r>
      <w:r>
        <w:rPr>
          <w:sz w:val="32"/>
          <w:szCs w:val="32"/>
        </w:rPr>
        <w:t>.</w:t>
      </w:r>
    </w:p>
    <w:p>
      <w:pPr>
        <w:pStyle w:val="Normal"/>
        <w:spacing w:lineRule="exact" w:line="240"/>
        <w:rPr/>
      </w:pPr>
      <w:r>
        <w:rPr/>
        <w:t xml:space="preserve">Годовой   план   </w:t>
      </w:r>
      <w:r>
        <w:rPr>
          <w:b/>
        </w:rPr>
        <w:t>подписывает   главная   медицинская   сестра   и   утверждает   главный   врач</w:t>
      </w:r>
      <w:r>
        <w:rPr/>
        <w:t xml:space="preserve">   ЛПУ. С   этого   момента   </w:t>
      </w:r>
      <w:r>
        <w:rPr>
          <w:b/>
        </w:rPr>
        <w:t>он   становится   нормативным   документом</w:t>
      </w:r>
      <w:r>
        <w:rPr/>
        <w:t xml:space="preserve">, обязательным   для   исполнения.  </w:t>
      </w:r>
      <w:r>
        <w:rPr>
          <w:b/>
        </w:rPr>
        <w:t xml:space="preserve">Каждая    </w:t>
      </w:r>
      <w:r>
        <w:rPr>
          <w:b/>
          <w:sz w:val="22"/>
          <w:szCs w:val="22"/>
        </w:rPr>
        <w:t>старшая    медицинская   сестра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должна   иметь   копию    </w:t>
      </w:r>
      <w:r>
        <w:rPr/>
        <w:t xml:space="preserve">перспективного   </w:t>
      </w:r>
      <w:r>
        <w:rPr>
          <w:sz w:val="22"/>
          <w:szCs w:val="22"/>
        </w:rPr>
        <w:t>плана    работы   главной    медицинской  сестры   на   год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На   основании   годового   плана   составляют    </w:t>
      </w:r>
      <w:r>
        <w:rPr>
          <w:b/>
          <w:highlight w:val="yellow"/>
        </w:rPr>
        <w:t>квартальные   и   месячные</w:t>
      </w:r>
      <w:r>
        <w:rPr>
          <w:b/>
          <w:shd w:fill="FFFF00" w:val="clear"/>
        </w:rPr>
        <w:t xml:space="preserve">   </w:t>
      </w:r>
      <w:r>
        <w:rPr>
          <w:b/>
          <w:highlight w:val="yellow"/>
        </w:rPr>
        <w:t>планы.</w:t>
      </w:r>
      <w:r>
        <w:rPr>
          <w:b/>
        </w:rPr>
        <w:t xml:space="preserve"> </w:t>
      </w:r>
    </w:p>
    <w:p>
      <w:pPr>
        <w:pStyle w:val="Normal"/>
        <w:spacing w:lineRule="exact" w:line="240"/>
        <w:rPr/>
      </w:pPr>
      <w:r>
        <w:rPr/>
        <w:t>Они</w:t>
      </w:r>
      <w:r>
        <w:rPr>
          <w:b/>
        </w:rPr>
        <w:t xml:space="preserve">   </w:t>
      </w:r>
      <w:r>
        <w:rPr/>
        <w:t>включают   в   себя   мероприятия, которые   должны   быть   выполнены   в   соответствующий   планируемый   период. Для   квартальных   и   месячных   планов   характерна   большая   детализация, чем   в   годовом   плане.</w:t>
      </w:r>
    </w:p>
    <w:p>
      <w:pPr>
        <w:pStyle w:val="Normal"/>
        <w:spacing w:lineRule="exact" w:line="240"/>
        <w:rPr/>
      </w:pPr>
      <w:r>
        <w:rPr/>
        <w:t xml:space="preserve">Особое   значение   для   организации   работы   главной   медицинской   сестры   имеют   </w:t>
      </w:r>
      <w:r>
        <w:rPr>
          <w:b/>
          <w:highlight w:val="yellow"/>
        </w:rPr>
        <w:t>ежедневные   планы</w:t>
      </w:r>
      <w:r>
        <w:rPr/>
        <w:t>. Их   рекомендуется   вести  в  общей   тетради, выделяя   на   каждый  рабочий   день  по  1 – 2   страницы. В   ежедневном   плане   по   часам, а  при  необходимости  -   и   минутам, расписывают   все   планируемые   дела   на   предстоящий   день. План   на   следующий   день   составляется  с  вечера. Вначале   подводят   итоги   за   прошедший   день, и   невыполненные, но   сохранившие   актуальность   дела, переносят   на   последующие   дни. Ежедневный   план   составляют   с   учетом:</w:t>
      </w:r>
    </w:p>
    <w:p>
      <w:pPr>
        <w:pStyle w:val="Normal"/>
        <w:numPr>
          <w:ilvl w:val="0"/>
          <w:numId w:val="23"/>
        </w:numPr>
        <w:spacing w:lineRule="exact" w:line="240"/>
        <w:rPr/>
      </w:pPr>
      <w:r>
        <w:rPr/>
        <w:t xml:space="preserve">невыполненных   в   предыдущие   дни   мероприятий, </w:t>
      </w:r>
    </w:p>
    <w:p>
      <w:pPr>
        <w:pStyle w:val="Normal"/>
        <w:numPr>
          <w:ilvl w:val="0"/>
          <w:numId w:val="23"/>
        </w:numPr>
        <w:spacing w:lineRule="exact" w:line="240"/>
        <w:rPr/>
      </w:pPr>
      <w:r>
        <w:rPr/>
        <w:t xml:space="preserve">месячного   плана   </w:t>
      </w:r>
    </w:p>
    <w:p>
      <w:pPr>
        <w:pStyle w:val="Normal"/>
        <w:numPr>
          <w:ilvl w:val="0"/>
          <w:numId w:val="23"/>
        </w:numPr>
        <w:spacing w:lineRule="exact" w:line="240"/>
        <w:rPr/>
      </w:pPr>
      <w:r>
        <w:rPr/>
        <w:t>регламента   работы.</w:t>
      </w:r>
    </w:p>
    <w:p>
      <w:pPr>
        <w:pStyle w:val="Normal"/>
        <w:spacing w:lineRule="exact" w:line="240"/>
        <w:rPr/>
      </w:pPr>
      <w:r>
        <w:rPr/>
        <w:t>Целесообразно   в   ежедневном   плане   указывать:</w:t>
      </w:r>
    </w:p>
    <w:p>
      <w:pPr>
        <w:pStyle w:val="Normal"/>
        <w:numPr>
          <w:ilvl w:val="0"/>
          <w:numId w:val="33"/>
        </w:numPr>
        <w:spacing w:lineRule="exact" w:line="240"/>
        <w:rPr/>
      </w:pPr>
      <w:r>
        <w:rPr/>
        <w:t>необходимые   справочные   данные:  фамилии, имена, отчества, телефоны, адреса  и   др.   лиц, с   которыми   надо   встретиться, позвонить  и  т. д.;</w:t>
      </w:r>
    </w:p>
    <w:p>
      <w:pPr>
        <w:pStyle w:val="Normal"/>
        <w:numPr>
          <w:ilvl w:val="0"/>
          <w:numId w:val="33"/>
        </w:numPr>
        <w:spacing w:lineRule="exact" w:line="240"/>
        <w:rPr/>
      </w:pPr>
      <w:r>
        <w:rPr/>
        <w:t>виды   работ, которые   надлежит   выполнить  (подготовить   документы, принять   сотрудников   и   т. д.).</w:t>
      </w:r>
    </w:p>
    <w:p>
      <w:pPr>
        <w:pStyle w:val="Normal"/>
        <w:spacing w:lineRule="exact" w:line="240"/>
        <w:rPr/>
      </w:pPr>
      <w:r>
        <w:rPr/>
        <w:t>В   ежедневный   план   следует   также   записывать   работы, выполненные   дополнительно  (сверх   плана).</w:t>
      </w:r>
    </w:p>
    <w:p>
      <w:pPr>
        <w:pStyle w:val="Normal"/>
        <w:spacing w:lineRule="exact" w:line="240"/>
        <w:rPr/>
      </w:pPr>
      <w:r>
        <w:rPr/>
        <w:t>Ежедневный  план  должен  сочетаться  с  «Регламентом   работы».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  <w:t xml:space="preserve">   </w:t>
      </w:r>
    </w:p>
    <w:p>
      <w:pPr>
        <w:pStyle w:val="Normal"/>
        <w:spacing w:lineRule="exact" w:line="240"/>
        <w:rPr/>
      </w:pPr>
      <w:r>
        <w:rPr>
          <w:b/>
          <w:highlight w:val="yellow"/>
        </w:rPr>
        <w:t>дополнительные   планы</w:t>
      </w:r>
      <w:r>
        <w:rPr>
          <w:b/>
        </w:rPr>
        <w:t xml:space="preserve"> – </w:t>
      </w:r>
      <w:r>
        <w:rPr/>
        <w:t xml:space="preserve">приложения   к   годовому.  </w:t>
      </w:r>
    </w:p>
    <w:p>
      <w:pPr>
        <w:pStyle w:val="Normal"/>
        <w:spacing w:lineRule="exact" w:line="240"/>
        <w:rPr/>
      </w:pPr>
      <w:r>
        <w:rPr/>
        <w:t>Сюда   относят: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b/>
        </w:rPr>
        <w:t>тематические   планы   занятий</w:t>
      </w:r>
      <w:r>
        <w:rPr/>
        <w:t xml:space="preserve">  с   различными   группами   сестринского   и   младшего   медицинского   персонала  ЛПУ   с   указанием   тем   занятий, сроков   и   мест   их   проведения, преподавателей   и   ответственных   за   эту   работу   лиц;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b/>
        </w:rPr>
        <w:t xml:space="preserve">план    работы  Совета   по   сестринскому   делу   (СД)    </w:t>
      </w:r>
      <w:r>
        <w:rPr/>
        <w:t>на   год  (с  приложением   списка   членов   Совета);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b/>
        </w:rPr>
        <w:t>списки   сотрудников, намеченных</w:t>
      </w:r>
      <w:r>
        <w:rPr/>
        <w:t xml:space="preserve">   к   направлению   </w:t>
      </w:r>
      <w:r>
        <w:rPr>
          <w:b/>
        </w:rPr>
        <w:t>на   учебу</w:t>
      </w:r>
      <w:r>
        <w:rPr/>
        <w:t xml:space="preserve"> (специализацию  или   повышение   квалификации), с   указанием   наименования   циклов   занятий, сроков   и   мест   их   проведения, а   также   тех, кто   будет   замещать   отсутствующих   работников;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b/>
        </w:rPr>
        <w:t>списки   медицинских   сестер, намеченных   к   аттестации   и   сертификации</w:t>
      </w:r>
      <w:r>
        <w:rPr/>
        <w:t>, с   указанием   наименования   специальностей   и   сроков   проведения;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b/>
        </w:rPr>
        <w:t>графики   отпусков</w:t>
      </w:r>
      <w:r>
        <w:rPr/>
        <w:t xml:space="preserve">   старших   медицинских   сестер   подразделений   и   списки   работников, их    замещающих;  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b/>
        </w:rPr>
        <w:t>списки</w:t>
      </w:r>
      <w:r>
        <w:rPr/>
        <w:t xml:space="preserve">   средних   и   младших   медицинских   </w:t>
      </w:r>
      <w:r>
        <w:rPr>
          <w:b/>
        </w:rPr>
        <w:t>работников, подлежащих</w:t>
      </w:r>
      <w:r>
        <w:rPr/>
        <w:t xml:space="preserve">   </w:t>
      </w:r>
      <w:r>
        <w:rPr>
          <w:b/>
        </w:rPr>
        <w:t>периодическим   медицинским   осмотрам</w:t>
      </w:r>
      <w:r>
        <w:rPr/>
        <w:t xml:space="preserve">  (как   работающих   во   вредных   и   опасных   условиях   труда), с   указанием   сроков   проведения   осмотров;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b/>
        </w:rPr>
        <w:t>перечень   отчетности</w:t>
      </w:r>
      <w:r>
        <w:rPr/>
        <w:t xml:space="preserve">   главной   медицинской   сестры   с   указанием   названия   отчета, сроков   и   адресата   предоставления  (что, когда, кому).</w:t>
      </w:r>
    </w:p>
    <w:p>
      <w:pPr>
        <w:pStyle w:val="Normal"/>
        <w:spacing w:lineRule="exact" w:line="240"/>
        <w:ind w:left="520" w:hanging="0"/>
        <w:rPr/>
      </w:pPr>
      <w:r>
        <w:rPr>
          <w:b/>
        </w:rPr>
        <w:t xml:space="preserve">Перечень </w:t>
      </w:r>
      <w:r>
        <w:rPr/>
        <w:t xml:space="preserve">  дополнительных   планов   работы   не   является   исчерпывающим   и   </w:t>
      </w:r>
      <w:r>
        <w:rPr>
          <w:b/>
        </w:rPr>
        <w:t>может</w:t>
      </w:r>
      <w:r>
        <w:rPr/>
        <w:t xml:space="preserve">   </w:t>
      </w:r>
      <w:r>
        <w:rPr>
          <w:b/>
        </w:rPr>
        <w:t>быть   дополнен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highlight w:val="yellow"/>
        </w:rPr>
        <w:t>регламент   работы</w:t>
      </w:r>
      <w:r>
        <w:rPr>
          <w:b/>
        </w:rPr>
        <w:t xml:space="preserve">   </w:t>
      </w:r>
      <w:r>
        <w:rPr/>
        <w:t xml:space="preserve">главной   медицинской   сестры   </w:t>
      </w:r>
      <w:r>
        <w:rPr>
          <w:b/>
        </w:rPr>
        <w:t>включает</w:t>
      </w:r>
      <w:r>
        <w:rPr/>
        <w:t xml:space="preserve">   в   себя   </w:t>
      </w:r>
      <w:r>
        <w:rPr>
          <w:b/>
        </w:rPr>
        <w:t>перечень</w:t>
      </w:r>
      <w:r>
        <w:rPr/>
        <w:t>:</w:t>
      </w:r>
    </w:p>
    <w:p>
      <w:pPr>
        <w:pStyle w:val="Normal"/>
        <w:numPr>
          <w:ilvl w:val="0"/>
          <w:numId w:val="45"/>
        </w:numPr>
        <w:spacing w:lineRule="exact" w:line="240"/>
        <w:rPr>
          <w:b/>
          <w:b/>
        </w:rPr>
      </w:pPr>
      <w:r>
        <w:rPr>
          <w:b/>
        </w:rPr>
        <w:t>повседневной   работы:</w:t>
      </w:r>
    </w:p>
    <w:p>
      <w:pPr>
        <w:pStyle w:val="Normal"/>
        <w:numPr>
          <w:ilvl w:val="0"/>
          <w:numId w:val="39"/>
        </w:numPr>
        <w:spacing w:lineRule="exact" w:line="240"/>
        <w:rPr/>
      </w:pPr>
      <w:r>
        <w:rPr/>
        <w:t>обходы   отделений,</w:t>
      </w:r>
    </w:p>
    <w:p>
      <w:pPr>
        <w:pStyle w:val="Normal"/>
        <w:numPr>
          <w:ilvl w:val="0"/>
          <w:numId w:val="39"/>
        </w:numPr>
        <w:spacing w:lineRule="exact" w:line="240"/>
        <w:rPr/>
      </w:pPr>
      <w:r>
        <w:rPr/>
        <w:t>прием   посетителей,</w:t>
      </w:r>
    </w:p>
    <w:p>
      <w:pPr>
        <w:pStyle w:val="Normal"/>
        <w:numPr>
          <w:ilvl w:val="0"/>
          <w:numId w:val="39"/>
        </w:numPr>
        <w:spacing w:lineRule="exact" w:line="240"/>
        <w:rPr/>
      </w:pPr>
      <w:r>
        <w:rPr/>
        <w:t>контроль    работы  сестринского   и   младшего   медицинского   персонала</w:t>
      </w:r>
    </w:p>
    <w:p>
      <w:pPr>
        <w:pStyle w:val="Normal"/>
        <w:numPr>
          <w:ilvl w:val="0"/>
          <w:numId w:val="39"/>
        </w:numPr>
        <w:spacing w:lineRule="exact" w:line="240"/>
        <w:rPr/>
      </w:pPr>
      <w:r>
        <w:rPr/>
        <w:t>подготовку   отчетов   и   т. д.;</w:t>
      </w:r>
    </w:p>
    <w:p>
      <w:pPr>
        <w:pStyle w:val="Normal"/>
        <w:numPr>
          <w:ilvl w:val="0"/>
          <w:numId w:val="45"/>
        </w:numPr>
        <w:spacing w:lineRule="exact" w:line="240"/>
        <w:rPr>
          <w:b/>
          <w:b/>
        </w:rPr>
      </w:pPr>
      <w:r>
        <w:rPr>
          <w:b/>
        </w:rPr>
        <w:t>участие   в   различных   общеучрежденческих   мероприятиях:</w:t>
      </w:r>
    </w:p>
    <w:p>
      <w:pPr>
        <w:pStyle w:val="Normal"/>
        <w:numPr>
          <w:ilvl w:val="0"/>
          <w:numId w:val="25"/>
        </w:numPr>
        <w:spacing w:lineRule="exact" w:line="240"/>
        <w:rPr/>
      </w:pPr>
      <w:r>
        <w:rPr/>
        <w:t xml:space="preserve">обходах, </w:t>
      </w:r>
    </w:p>
    <w:p>
      <w:pPr>
        <w:pStyle w:val="Normal"/>
        <w:numPr>
          <w:ilvl w:val="0"/>
          <w:numId w:val="25"/>
        </w:numPr>
        <w:spacing w:lineRule="exact" w:line="240"/>
        <w:rPr/>
      </w:pPr>
      <w:r>
        <w:rPr/>
        <w:t>совещаниях  у   главного   врача,</w:t>
      </w:r>
    </w:p>
    <w:p>
      <w:pPr>
        <w:pStyle w:val="Normal"/>
        <w:numPr>
          <w:ilvl w:val="0"/>
          <w:numId w:val="25"/>
        </w:numPr>
        <w:spacing w:lineRule="exact" w:line="240"/>
        <w:rPr/>
      </w:pPr>
      <w:r>
        <w:rPr/>
        <w:t>заседаниях   Совета   по   СД,</w:t>
      </w:r>
    </w:p>
    <w:p>
      <w:pPr>
        <w:pStyle w:val="Normal"/>
        <w:numPr>
          <w:ilvl w:val="0"/>
          <w:numId w:val="25"/>
        </w:numPr>
        <w:spacing w:lineRule="exact" w:line="240"/>
        <w:rPr/>
      </w:pPr>
      <w:r>
        <w:rPr/>
        <w:t xml:space="preserve">деловых   совещаниях   старших   медицинских   сестер   и   т. д.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ставляется   по   дням   недели   на   один   или   два   месяца    с   указанием   проведения   тех   или   иных   мероприятий.</w:t>
      </w:r>
    </w:p>
    <w:p>
      <w:pPr>
        <w:pStyle w:val="Normal"/>
        <w:spacing w:lineRule="exact" w:line="240"/>
        <w:rPr/>
      </w:pPr>
      <w:r>
        <w:rPr/>
        <w:t xml:space="preserve">Особое   внимание   следует   уделить   работе   в   понедельники, пятницы   и   предпраздничные   дни – включить   мероприятия, направленные   на   обеспечение   готовности   всех   подразделений   ЛПУ   к   работе  (наличие   кадров, обеспеченность   лекарствами, должный   санитарно – противоэпидемический   режим   и   т. д.), а   также   организационные   мероприятия, контроль, инструктаж   персонала   и   т. д. Возможные макеты    регламента   работы   приведены   </w:t>
      </w:r>
      <w:r>
        <w:rPr>
          <w:b/>
        </w:rPr>
        <w:t xml:space="preserve">в </w:t>
      </w:r>
      <w:r>
        <w:rPr/>
        <w:t xml:space="preserve">  </w:t>
      </w:r>
      <w:r>
        <w:rPr>
          <w:b/>
        </w:rPr>
        <w:t>приложениях    2   и   3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ирование   работы   старшими   медицинскими   сестрами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  <w:highlight w:val="yellow"/>
        </w:rPr>
        <w:t>Годовые   планы</w:t>
      </w:r>
      <w:r>
        <w:rPr>
          <w:sz w:val="22"/>
          <w:szCs w:val="22"/>
        </w:rPr>
        <w:t xml:space="preserve">   работы   старших   медицинских   сестер   подразделений    ЛПУ   должны   быть   частью   плана   работы  главной    медицинской  сестры   и   соответствующего   отделения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оставляются   по   форме, приведенной   в   приложении  </w:t>
      </w:r>
      <w:r>
        <w:rPr>
          <w:b/>
          <w:sz w:val="22"/>
          <w:szCs w:val="22"/>
        </w:rPr>
        <w:t xml:space="preserve"> 1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Важно   сформулировать   основные   задачи   работы   старших   сестер   на   предстоящий   год. Обычно   определяют   не   более   5 – 7   задач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В   планах   следует   отражать   только   те   мероприятия, которые   выполняются   сверх   повседневной   деятельности   рядовых   работников. К   ним   относят:</w:t>
      </w:r>
    </w:p>
    <w:p>
      <w:pPr>
        <w:pStyle w:val="Normal"/>
        <w:numPr>
          <w:ilvl w:val="0"/>
          <w:numId w:val="47"/>
        </w:numPr>
        <w:spacing w:lineRule="exact" w:line="240"/>
        <w:rPr/>
      </w:pPr>
      <w:r>
        <w:rPr/>
        <w:t>внедрение   новых   прогрессивных   форм   организации   работы   сестринского   и   младшего   медицинского   персонала   отделений, направленных   на   повышение   качества   сестринской   помощи   пациентам   и   облегчение   труда   персонала;</w:t>
      </w:r>
    </w:p>
    <w:p>
      <w:pPr>
        <w:pStyle w:val="Normal"/>
        <w:numPr>
          <w:ilvl w:val="0"/>
          <w:numId w:val="47"/>
        </w:numPr>
        <w:spacing w:lineRule="exact" w:line="240"/>
        <w:rPr/>
      </w:pPr>
      <w:r>
        <w:rPr/>
        <w:t xml:space="preserve">мероприятия   по   повышению   квалификации   сестринского   персонала -  списки   лиц, которых   намечается   направить   на:   </w:t>
      </w:r>
    </w:p>
    <w:p>
      <w:pPr>
        <w:pStyle w:val="Normal"/>
        <w:numPr>
          <w:ilvl w:val="1"/>
          <w:numId w:val="49"/>
        </w:numPr>
        <w:spacing w:lineRule="exact" w:line="240"/>
        <w:rPr/>
      </w:pPr>
      <w:r>
        <w:rPr/>
        <w:t xml:space="preserve">учебу; </w:t>
      </w:r>
    </w:p>
    <w:p>
      <w:pPr>
        <w:pStyle w:val="Normal"/>
        <w:numPr>
          <w:ilvl w:val="1"/>
          <w:numId w:val="49"/>
        </w:numPr>
        <w:spacing w:lineRule="exact" w:line="240"/>
        <w:rPr/>
      </w:pPr>
      <w:r>
        <w:rPr/>
        <w:t xml:space="preserve">аттестацию; </w:t>
      </w:r>
    </w:p>
    <w:p>
      <w:pPr>
        <w:pStyle w:val="Normal"/>
        <w:numPr>
          <w:ilvl w:val="1"/>
          <w:numId w:val="49"/>
        </w:numPr>
        <w:spacing w:lineRule="exact" w:line="240"/>
        <w:rPr/>
      </w:pPr>
      <w:r>
        <w:rPr/>
        <w:t>сертификацию  и   т.д.;</w:t>
      </w:r>
    </w:p>
    <w:p>
      <w:pPr>
        <w:pStyle w:val="Normal"/>
        <w:numPr>
          <w:ilvl w:val="0"/>
          <w:numId w:val="49"/>
        </w:numPr>
        <w:spacing w:lineRule="exact" w:line="240"/>
        <w:rPr/>
      </w:pPr>
      <w:r>
        <w:rPr/>
        <w:t>оснащение   отделения   необходимым   оборудованием, позволяющим   повысить   эффективность   труда    сестринского   и   младшего   медицинского   персонала;</w:t>
      </w:r>
    </w:p>
    <w:p>
      <w:pPr>
        <w:pStyle w:val="Normal"/>
        <w:numPr>
          <w:ilvl w:val="0"/>
          <w:numId w:val="49"/>
        </w:numPr>
        <w:spacing w:lineRule="exact" w:line="240"/>
        <w:rPr/>
      </w:pPr>
      <w:r>
        <w:rPr/>
        <w:t>организация   занятий   по   повышению   квалификации   сестринского   и   младшего   медицинского   персонала   непосредственно   в   отделении  -  изучение:</w:t>
      </w:r>
    </w:p>
    <w:p>
      <w:pPr>
        <w:pStyle w:val="Normal"/>
        <w:numPr>
          <w:ilvl w:val="0"/>
          <w:numId w:val="34"/>
        </w:numPr>
        <w:spacing w:lineRule="exact" w:line="240"/>
        <w:rPr/>
      </w:pPr>
      <w:r>
        <w:rPr/>
        <w:t xml:space="preserve">должностных   инструкций, </w:t>
      </w:r>
    </w:p>
    <w:p>
      <w:pPr>
        <w:pStyle w:val="Normal"/>
        <w:numPr>
          <w:ilvl w:val="0"/>
          <w:numId w:val="34"/>
        </w:numPr>
        <w:spacing w:lineRule="exact" w:line="240"/>
        <w:rPr/>
      </w:pPr>
      <w:r>
        <w:rPr/>
        <w:t>этических   норм   поведения,  в   т. ч. «Этического   кодекса   медицинской   сестры   России»,</w:t>
      </w:r>
    </w:p>
    <w:p>
      <w:pPr>
        <w:pStyle w:val="Normal"/>
        <w:numPr>
          <w:ilvl w:val="0"/>
          <w:numId w:val="34"/>
        </w:numPr>
        <w:spacing w:lineRule="exact" w:line="240"/>
        <w:rPr/>
      </w:pPr>
      <w:r>
        <w:rPr/>
        <w:t xml:space="preserve">санитарно – противоэпидемиологических   правил, </w:t>
      </w:r>
    </w:p>
    <w:p>
      <w:pPr>
        <w:pStyle w:val="Normal"/>
        <w:numPr>
          <w:ilvl w:val="0"/>
          <w:numId w:val="34"/>
        </w:numPr>
        <w:spacing w:lineRule="exact" w:line="240"/>
        <w:rPr/>
      </w:pPr>
      <w:r>
        <w:rPr/>
        <w:t xml:space="preserve">инструкций   по   охране   труда, технике   безопасности, противопожарным   мероприятиям   и   т. д.; </w:t>
      </w:r>
    </w:p>
    <w:p>
      <w:pPr>
        <w:pStyle w:val="Normal"/>
        <w:numPr>
          <w:ilvl w:val="0"/>
          <w:numId w:val="20"/>
        </w:numPr>
        <w:spacing w:lineRule="exact" w:line="240"/>
        <w:rPr/>
      </w:pPr>
      <w:r>
        <w:rPr/>
        <w:t xml:space="preserve">проведение:   </w:t>
      </w:r>
    </w:p>
    <w:p>
      <w:pPr>
        <w:pStyle w:val="Normal"/>
        <w:numPr>
          <w:ilvl w:val="0"/>
          <w:numId w:val="21"/>
        </w:numPr>
        <w:spacing w:lineRule="exact" w:line="240"/>
        <w:rPr/>
      </w:pPr>
      <w:r>
        <w:rPr/>
        <w:t>диспансеризации   сестринского   и   младшего   медицинского   персонала;</w:t>
      </w:r>
    </w:p>
    <w:p>
      <w:pPr>
        <w:pStyle w:val="Normal"/>
        <w:numPr>
          <w:ilvl w:val="0"/>
          <w:numId w:val="21"/>
        </w:numPr>
        <w:spacing w:lineRule="exact" w:line="240"/>
        <w:rPr/>
      </w:pPr>
      <w:r>
        <w:rPr/>
        <w:t xml:space="preserve">мероприятий   по   охране   их    здоровья    и   т. д.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ланы   работы   на   предстоящий   год     старшими   медицинскими   сестрами   составляются   за   1 – 2   месяца   до   его   начала. Утверждаются   заведующими   отделениями    и   главной   медицинской   сестрой.   Доводятся   до   сведения   всего   сестринского   и   младшего   медицинского   персонала   соответствующего   отделения.</w:t>
      </w:r>
    </w:p>
    <w:p>
      <w:pPr>
        <w:pStyle w:val="Normal"/>
        <w:spacing w:lineRule="exact" w:line="240"/>
        <w:rPr/>
      </w:pPr>
      <w:r>
        <w:rPr/>
        <w:t xml:space="preserve">На   основе   годовых   планов    старшие   медицинские   сестры   составляют   </w:t>
      </w:r>
      <w:r>
        <w:rPr>
          <w:b/>
          <w:highlight w:val="yellow"/>
        </w:rPr>
        <w:t>квартальные</w:t>
      </w:r>
      <w:r>
        <w:rPr>
          <w:highlight w:val="yellow"/>
        </w:rPr>
        <w:t>,</w:t>
      </w:r>
      <w:r>
        <w:rPr/>
        <w:t xml:space="preserve"> а  в   некоторых   ЛПУ   и   </w:t>
      </w:r>
      <w:r>
        <w:rPr>
          <w:b/>
          <w:highlight w:val="yellow"/>
        </w:rPr>
        <w:t>месячные   планы</w:t>
      </w:r>
      <w:r>
        <w:rPr/>
        <w:t>. По   окончании   того   или   иного   периода, указанного   в   плане  (год, квартал, месяц), старшая   медицинская   сестра   составляет краткую   справку  о  его  выполнении, которая   прикладывается   к   плану   за   отчетный   период.</w:t>
      </w:r>
    </w:p>
    <w:p>
      <w:pPr>
        <w:pStyle w:val="Normal"/>
        <w:spacing w:lineRule="exact" w:line="240"/>
        <w:rPr/>
      </w:pPr>
      <w:r>
        <w:rPr/>
        <w:t xml:space="preserve">Особое   значение   для   повышения   эффективности   работы   и   рационального   использования   рабочего   времени    имеют   </w:t>
      </w:r>
      <w:r>
        <w:rPr>
          <w:b/>
          <w:highlight w:val="yellow"/>
        </w:rPr>
        <w:t>ежедневные   планы</w:t>
      </w:r>
      <w:r>
        <w:rPr/>
        <w:t>, в   которых   по   часам   и   минутам   расписаны   все   дела   и   намеченные   мероприятия  на   предстоящий   рабочий  день. Правила   составления  ежедневных   планов   идентичны   таковым     для   главных   медицинских   сестер.</w:t>
      </w:r>
    </w:p>
    <w:p>
      <w:pPr>
        <w:pStyle w:val="Normal"/>
        <w:spacing w:lineRule="exact" w:line="240"/>
        <w:rPr/>
      </w:pPr>
      <w:r>
        <w:rPr>
          <w:b/>
          <w:highlight w:val="yellow"/>
        </w:rPr>
        <w:t>Регламент   работы</w:t>
      </w:r>
      <w:r>
        <w:rPr>
          <w:b/>
        </w:rPr>
        <w:t xml:space="preserve">   </w:t>
      </w:r>
      <w:r>
        <w:rPr/>
        <w:t>старшими   медицинскими   сестрами    составляется</w:t>
      </w:r>
      <w:r>
        <w:rPr>
          <w:b/>
        </w:rPr>
        <w:t xml:space="preserve">      </w:t>
      </w:r>
      <w:r>
        <w:rPr/>
        <w:t>также     как   и   главными    (см.  приложения   2;  3;  4)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i/>
        </w:rPr>
        <w:t xml:space="preserve">Планы   и   регламент   работы   главной   м / с   утверждаются   главным   врачом; старшей              м / с  - заведующим   отделением.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 xml:space="preserve">Особое   значение   в   повышении   эффективности   планирования   работы   имеет   </w:t>
      </w:r>
      <w:r>
        <w:rPr>
          <w:b/>
        </w:rPr>
        <w:t>систематическое   подведение   итогов</w:t>
      </w:r>
      <w:r>
        <w:rPr/>
        <w:t>. Целесообразно   ежеквартально   и    в    конце   года   готовить   комплексную   справку   о   ходе    выполнения   планов  (основных, дополнительных   и   регламента   работы)  с   целью   анализа   не   только   выполнения   мероприятий, но  и  причин   их    не   выполнения, что   позволит   провести   самооценку    работы, наметить   пути    ее    совершенств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</w:rPr>
        <w:t xml:space="preserve">   </w:t>
      </w:r>
      <w:r>
        <w:rPr>
          <w:b/>
        </w:rPr>
        <w:t>приложение   1</w:t>
      </w:r>
    </w:p>
    <w:p>
      <w:pPr>
        <w:pStyle w:val="Normal"/>
        <w:spacing w:lineRule="exac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водится   в   качестве   пример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</w:rPr>
        <w:t xml:space="preserve"> </w:t>
      </w:r>
      <w:r>
        <w:rPr/>
        <w:t>«УТВЕРЖДАЮ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 xml:space="preserve">Главный   врач     </w:t>
      </w:r>
      <w:r>
        <w:rPr>
          <w:lang w:val="en-US"/>
        </w:rPr>
        <w:t>N</w:t>
      </w:r>
      <w:r>
        <w:rPr/>
        <w:t xml:space="preserve">  - ской   городской   (сельской)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>больницы   (пол – ки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Иванов   П. Н. 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«_____» _________________________   20__ г.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ЕРСПЕКТИВНЫЙ   ПЛАН   РАБОТЫ</w:t>
      </w:r>
    </w:p>
    <w:p>
      <w:pPr>
        <w:pStyle w:val="Normal"/>
        <w:spacing w:lineRule="auto" w:line="48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ГЛАВНОЙ     МЕДИЦИНСКОЙ   СЕСТРЫ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- ской   городской   (сельской)   больницы   (пол – ки)   </w:t>
      </w:r>
    </w:p>
    <w:p>
      <w:pPr>
        <w:pStyle w:val="Normal"/>
        <w:spacing w:lineRule="auto" w:line="480"/>
        <w:jc w:val="center"/>
        <w:rPr/>
      </w:pPr>
      <w:r>
        <w:rPr>
          <w:b/>
          <w:spacing w:val="60"/>
          <w:sz w:val="28"/>
          <w:szCs w:val="28"/>
        </w:rPr>
        <w:t>НА</w:t>
      </w:r>
      <w:r>
        <w:rPr>
          <w:b/>
          <w:spacing w:val="60"/>
          <w:sz w:val="28"/>
          <w:szCs w:val="28"/>
          <w:u w:val="single"/>
        </w:rPr>
        <w:t xml:space="preserve">_        </w:t>
      </w:r>
      <w:r>
        <w:rPr>
          <w:b/>
          <w:spacing w:val="60"/>
          <w:sz w:val="28"/>
          <w:szCs w:val="28"/>
        </w:rPr>
        <w:t xml:space="preserve"> ГОД.</w:t>
      </w:r>
    </w:p>
    <w:p>
      <w:pPr>
        <w:pStyle w:val="Normal"/>
        <w:spacing w:lineRule="exact" w:line="240"/>
        <w:jc w:val="center"/>
        <w:rPr>
          <w:b/>
          <w:b/>
          <w:color w:val="FF0000"/>
          <w:spacing w:val="60"/>
          <w:sz w:val="28"/>
          <w:szCs w:val="28"/>
        </w:rPr>
      </w:pPr>
      <w:r>
        <w:rPr>
          <w:b/>
          <w:color w:val="FF0000"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Основные   задачи   сестринской   службы</w:t>
      </w:r>
      <w:r>
        <w:rPr>
          <w:b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предстоящий   год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  реформирования   сестринского   дела; поэтапное  внедрение   новой   технологии: «Сестринский   процесс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качества   и   эффективности   управленческой   деятельности  главной   и   старших   медицинских   сесте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  возможное   укомплектование   квалифицированными   специалистами   должностей   старших   медицинских   сестер   и   сестринского   персона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  благоприятных   условий   для   работы   сестринского   персонала; оптимизация   нагрузки   медицинских   сестер, освобождение   от   несвойственных   им   обязаннос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 социального   статуса   и   престижа   медицинских   сестер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25"/>
        <w:gridCol w:w="1765"/>
        <w:gridCol w:w="1222"/>
        <w:gridCol w:w="1132"/>
        <w:gridCol w:w="1472"/>
      </w:tblGrid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-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-лиру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 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.</w:t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3" w:hRule="atLeast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 организационно – методическая   работа.</w:t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ить  план  работы  на …. …                    (следующий  год)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/>
            </w:pPr>
            <w:r>
              <w:rPr/>
              <w:t>главной  (старшей)  м / 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/>
            </w:pPr>
            <w:r>
              <w:rPr/>
              <w:t>Совета  по   С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– ый  месяц   текущего 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планом  работы  всех  старших   м/ 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ять  участие  в  составлении  перспективного  плана  работы  ЛПУ  (на  следующий  го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сти  анализ  деятельности  за  истекший  год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своей  рабо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работы  старших    м / 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среднего  мед.  персонала  ЛПУ  в  цел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младшего  мед. персонала  и            т. 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– 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месяц  следующего 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 основании  проведенного  анализ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/>
              <w:t>обобщить  выводы  о  деятельности  всех  категорий  среднего  и  младшего  мед. персонала  ЛП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/>
              <w:t>доложить  на: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exact" w:line="240"/>
              <w:rPr/>
            </w:pPr>
            <w:r>
              <w:rPr/>
              <w:t>общем  собрании  коллектива  ЛПУ  по  итогам  работы  в  истекшем  год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 xml:space="preserve">-       собрании  ср.  и  мл.  мед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персонал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/>
            </w:pPr>
            <w:r>
              <w:rPr/>
              <w:t xml:space="preserve">определить  задачи  на  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следующий 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 производственные  совещания   с  старшими  м / с  (старшим  м / с –  с  ср.  и  мл.  мед. персонало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втор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вовать  в  проведении  производственных  совещаний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/>
              <w:t>общебольничных   (общеполиклинических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/>
              <w:t>хозяйственных,  проводимых  зам. по  АХЧ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/>
              <w:t>при  сдаче  дежурств  главному  врачу  или  начмеду  и  т. 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сре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днев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 плановые  обходы  отделений, служб, кабине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гласно  регламента  работ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имать  участие  в  административных  обходах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/>
            </w:pPr>
            <w:r>
              <w:rPr/>
              <w:t>главного  врач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/>
            </w:pPr>
            <w:r>
              <w:rPr/>
              <w:t>начмед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/>
            </w:pPr>
            <w:r>
              <w:rPr/>
              <w:t>зам.  по  АХ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афик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П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вовать  в  работе  комиссий  п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рациональному  использованию, учету   и  хранению   ядовитых, наркотических   и  сильнодействующих    лек. 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ланированию   потребности, учету  и   рациональному  использованию  перевязочных  средств, изделий   мед.  назначения, лек.  средств, состоящих  на  предметно – количественном  уч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рофилактике  ВБ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аттестации  мед.  персон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и  далее  перечислить  все  комиссии,  в  работе  которых  принимают  участие  гл.  или  старшие  м / 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главить  работу   Совета  по   сестринскому   делу  (С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 работу  по  рациональной  организации  труда  ср.  и  мл.  мед. персонал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принять  активное  участие  в  организации  оперативного  отдел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содействовать  организации  дез. цент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добиться  организации  кабинета    централизованной  выписки    листков   нетрудоспособ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проявить  инициативу  в  создании  ЦСО  и  т.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овать  и  провести  смотры – конкурс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/>
              <w:t>«Лучший  процедурный  кабинет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/>
              <w:t>«Лучший  пост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/>
              <w:t>«Лучшая  стенгазет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/>
              <w:t>профессионального  мастерства  и  т. 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ить  и  провести    вечер «Посвящение  в  профессию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овать  прохождение  производственной  практики  студентами    мед.  колледжа   и  т.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ить  памятки  для  проведения  обходов   сестрами - руководителями по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санитарному  состоянию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работе  старших  м / с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работе  процедурных  м / с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работе  палатных  м / с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работе  сестер – хозяек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ведению  документаци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учету, хранению, расходованию, списанию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ядовитых, наркотических, сильнодействующих    лек.  средст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выполнению  м / с  врачебных  назначени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и  т. 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еспечить  памятками   для  проведения  обходов  всех   старших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 / с   и   членов   Совета  по   С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ать   анкету  для   оценки  пациентами   качества   сестринского ух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ать  анкеты  для  м / с  и  мл.  мед. персонала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/>
              <w:t>«Удовлетворены  ли  Вы  своей  работой?»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/>
              <w:t>«Что  мешает  Вам  в  выполнении  функциональных  обязанностей?»  и   д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  целью   совершенствования  «безопасной   больничной   среды»  добиться   изготовления переносных  трафаретов: «Осторожно! Мокрые  полы!» - по  2  шт.  на  каждое  отделе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  целью  улучшения   качества  ухода   за   пациентами, учитывая   профиль  отделения   и   виды   деятельности  мед.   работников, разработать  критерии   для   м / с  и   младшего   мед.  персонал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старши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палатны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процедурны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перевязочны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операционны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отделений  реанимац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анестезисто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и  перечислить  далее  должности  м / с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сестер – хозяе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санитарок  (мл. мед. персонала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rPr/>
            </w:pPr>
            <w:r>
              <w:rPr/>
              <w:t>точного  количественного  учета  трудозатра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/>
              <w:t>оценки   качества  работы  с  подсчетом  выявленных  дефектов;</w:t>
            </w:r>
          </w:p>
          <w:p>
            <w:pPr>
              <w:pStyle w:val="Normal"/>
              <w:spacing w:lineRule="exact" w:line="240"/>
              <w:ind w:left="104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ести  в  практику   работы   учет   трудозатрат   и   качества   работы   ср.  и  мл.  мед. персона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САНИТАРНО  -  ПРОТИВОЭПИДЕМИЧЕСКАЯ   РАБОТА</w:t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водить  занятия  постоянно – действующего   семинара  по  санитарному  минимуму   с  поступившими   на  работу   м / с  и  санитаркам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новить  маркировку  стерилизаторов, биксов, посуды, уборочного  инвентаря    во  всех  отделениях    и    служб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проведение  иммунизации  сотрудников  против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/>
            </w:pPr>
            <w:r>
              <w:rPr/>
              <w:t>грипп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/>
            </w:pPr>
            <w:r>
              <w:rPr/>
              <w:t>столбняк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/>
            </w:pPr>
            <w:r>
              <w:rPr/>
              <w:t>гепатита  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/>
            </w:pPr>
            <w:r>
              <w:rPr/>
              <w:t>дифтерии  и  т.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мед. персонал  4 – х  слойными   (или   одноразовыми) масками  из  марли   в  количестве  не  менее   2 – х   на   одного  сотруд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 целях  профилактики  ВБИ  не  допускать  к  работе  персонал  с  симптомам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грипп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/>
            </w:pPr>
            <w:r>
              <w:rPr/>
              <w:t>ОРВ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/>
            </w:pPr>
            <w:r>
              <w:rPr/>
              <w:t>ОК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/>
            </w:pPr>
            <w:r>
              <w:rPr/>
              <w:t>и  т. 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rPr>
                <w:rFonts w:cs="Times New Roman"/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новить  содержимое  укладок, используемых  при  выявлении  больного, подозрительного  на ОО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наличие  3 – х  месячного  запаса  дез.  средст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  т. 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РАБОТА   С   КАДРАМ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вовать  в  приеме  на  работу  сотрудников  из  числа  среднего  и  младшего  мед.  персонала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/>
              <w:t>проводить  собеседования  и  анкетирование    кандидатов  на  вакантные  должност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/>
              <w:t>визировать  зая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  целью  улучшения  качества  отбора  желающих   поступить  на  работу  в  ЛПУ  на  вакантные  должности  ср.  и  мл.  мед.  персонала  разработать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амятки  проведения  собеседова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д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старших  м / 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 / 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ладшего  медперсон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естер – хозяе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тесты, характеризующ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личностные    качества  претендентов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/>
              <w:t>уравновешенность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/>
              <w:t>общительность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/>
              <w:t>наблюдательность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/>
              <w:t>эмпатию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/>
              <w:t>«Какой  у  тебя  характер»  и   т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анкеты, позволяющие  оцени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оперативность  мышления, хорошую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память  и  т. 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ть  и  принимать  активное  участие  в  работ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Школы  молодого  специалис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Школы  старших  медсестер»  и  т. 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 реферативные  обзоры  мед.  литературы, касающиеся  деятельности  ср. и  мл.  медперсонал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Медицинской  газет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журнал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«Медицинская  сестр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«Медицинская  помощь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«Главная  медицинская  сестр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«Дезинфекционное  дело»  и  д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ить  доклады  для  участия  в  общеполиклинической  (общебольничной)  конференции  на  тему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«Роль  среднего  мед.  персонала  в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профилактике   ВБ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«Сестринское  дело  в педиатрии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и  т. 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 работу  с  резервом  на  выдвижени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на  должность  главной  м  / 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на  должности  старших  м / с  и    т. 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 плану  «Школы  молодого  специа-лист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править  на  курс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/>
              <w:t>специализации: …………………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u w:val="single"/>
              </w:rPr>
            </w:pPr>
            <w:r>
              <w:rPr/>
              <w:t>усовершенствования: ……………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 xml:space="preserve">___________________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ить  на  рабочем  месте  на  баз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ЛПУ –  м / с  кабинета  УЗИ………….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ятигорского  НИИКиФ –  м / с  по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климатолечению…………………….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йствовать  направлению  дл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учения  на  факультете  высшего  сестринского  образования  м / с ……………………………………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готовить  и  направить  м / с  на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/>
            </w:pPr>
            <w:r>
              <w:rPr/>
              <w:t>аттестацию:_</w:t>
            </w:r>
            <w:r>
              <w:rPr>
                <w:u w:val="single"/>
              </w:rPr>
              <w:t>_______________</w:t>
            </w:r>
            <w:r>
              <w:rPr/>
              <w:t xml:space="preserve"> ___________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/>
            </w:pPr>
            <w:r>
              <w:rPr/>
              <w:t>переаттестацию:_</w:t>
            </w:r>
            <w:r>
              <w:rPr>
                <w:u w:val="single"/>
              </w:rPr>
              <w:t>___________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править  на  аккредитацию  м / с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/>
            </w:pPr>
            <w:r>
              <w:rPr/>
              <w:t>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/>
              <w:t>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 систематическую  учебу  среднего  и  младшего  мед. персонала  на  базе  ЛП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 план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овета  по  С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 совместно  со  ст.  м/с  отделений, кабинетов  инструктажи  поступивших  на  работу  сотрудников  из  числа  среднего  и  младшего  мед. персонала  по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технике  безопас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оизводственной  санита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гигиене  тру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ротивопожарной  безопасности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офилактике  профессиональ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заражения    ВБИ  и   т. д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92"/>
        <w:gridCol w:w="1766"/>
        <w:gridCol w:w="1224"/>
        <w:gridCol w:w="1533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 повторные  инструктажи  по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еречислить  инструктажи  (см.  предыдущ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пункт  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работать  тесты  для  оценки  деловых 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фессиональных    знаний  и  навыков  по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сновной  специальности  для  м/с:</w:t>
            </w:r>
          </w:p>
          <w:p>
            <w:pPr>
              <w:pStyle w:val="Normal"/>
              <w:spacing w:lineRule="exact" w:line="240"/>
              <w:ind w:left="1416" w:hanging="0"/>
              <w:rPr/>
            </w:pPr>
            <w:r>
              <w:rPr/>
              <w:t xml:space="preserve">- процедурных </w:t>
            </w:r>
          </w:p>
          <w:p>
            <w:pPr>
              <w:pStyle w:val="Normal"/>
              <w:spacing w:lineRule="exact" w:line="240"/>
              <w:ind w:left="1416" w:hanging="0"/>
              <w:rPr/>
            </w:pPr>
            <w:r>
              <w:rPr/>
              <w:t xml:space="preserve">- палатных </w:t>
            </w:r>
          </w:p>
          <w:p>
            <w:pPr>
              <w:pStyle w:val="Normal"/>
              <w:spacing w:lineRule="exact" w:line="240"/>
              <w:ind w:left="1416" w:hanging="0"/>
              <w:rPr/>
            </w:pPr>
            <w:r>
              <w:rPr/>
              <w:t xml:space="preserve">- и  далее  перечислить  имеющиеся  </w:t>
            </w:r>
          </w:p>
          <w:p>
            <w:pPr>
              <w:pStyle w:val="Normal"/>
              <w:spacing w:lineRule="exact" w:line="240"/>
              <w:ind w:left="1416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специальности  м/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анитарно – противоэпидемическом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режиму  для:</w:t>
            </w:r>
          </w:p>
          <w:p>
            <w:pPr>
              <w:pStyle w:val="Normal"/>
              <w:spacing w:lineRule="exact" w:line="240"/>
              <w:ind w:left="708" w:hanging="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- ЦСО</w:t>
            </w:r>
          </w:p>
          <w:p>
            <w:pPr>
              <w:pStyle w:val="Normal"/>
              <w:spacing w:lineRule="exact" w:line="240"/>
              <w:ind w:left="708" w:hanging="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- палатных    м/с</w:t>
            </w:r>
          </w:p>
          <w:p>
            <w:pPr>
              <w:pStyle w:val="Normal"/>
              <w:spacing w:lineRule="exact" w:line="240"/>
              <w:ind w:left="708" w:hanging="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- м/с  кишечного  кабинета  и  т.  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равилам  выписывания, хранени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расходования   медикаментов  и  средств  мед.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назнач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работе  с  ядовитыми, наркотическими  и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сильнодействующими  лекарственными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репарата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неотложной  помощ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ри  выявлении  больного, подозрительного  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ОО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и  т. д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07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04"/>
        <w:gridCol w:w="1708"/>
        <w:gridCol w:w="1319"/>
        <w:gridCol w:w="755"/>
        <w:gridCol w:w="1565"/>
        <w:gridCol w:w="1511"/>
      </w:tblGrid>
      <w:tr>
        <w:trPr>
          <w:trHeight w:val="267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 КОНТРОЛЬ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ен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  про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о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слуша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оевременность  прохождения    мед.  осмотров  сотрудни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омат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аним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.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боль-нич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ер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4. 2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   лечебно – охранительного  режи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чество  ведения  мед.  документ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рядок  учета, хранения, использования  лекарственных  средст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 санитарно– гигиенического  режима  в  отделениях  (генеральные  уборки, состояние  рук  и  спец. одежды  и  т. п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 санитарно– противоэпидемических  мероприятий  (обработка  инструментария, текущая  дезинфекция, использование  дез. средств  необходимой  концентрации  и  т. п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 работы  по  пропаганде  ЗОЖ  сред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ациен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труд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оевременность  прохождени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урсов  повыш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квалифик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аккредитации  м / 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ереаттест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 мероприятий  по  профилактике  ВБИ  сред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трудн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аци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ловые  и  профессио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альные   знания  и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выки  по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снов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специаль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ан. – противоэпиде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мическому  режим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работе  с  ядовитым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наркотическими  и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сильнодействующими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лекарственными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средства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авил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выписывани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хранения, учета 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расходования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медикамент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и  средств  мед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назнач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оказанию  неотложной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помощ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  выявлен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больног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подозрительного  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ОО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и  т. 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08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/>
      </w:pPr>
      <w:r>
        <w:rPr/>
        <w:t>Главная    (старшая)   медицинская   сестра _...................................................  (Ф. И. О.)_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« …..» ………………………20…..  г.______</w:t>
      </w:r>
    </w:p>
    <w:p>
      <w:pPr>
        <w:pStyle w:val="Normal"/>
        <w:spacing w:lineRule="auto" w:line="360"/>
        <w:ind w:left="141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416" w:hanging="0"/>
        <w:jc w:val="right"/>
        <w:rPr>
          <w:b/>
          <w:b/>
        </w:rPr>
      </w:pPr>
      <w:r>
        <w:rPr>
          <w:b/>
        </w:rPr>
        <w:t>приложение   2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Главный  врач   1  городской  поликлиник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------------------------------------------------------------_</w:t>
      </w:r>
    </w:p>
    <w:p>
      <w:pPr>
        <w:pStyle w:val="Normal"/>
        <w:tabs>
          <w:tab w:val="clear" w:pos="708"/>
          <w:tab w:val="left" w:pos="7400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>(подпись)</w:t>
        <w:tab/>
        <w:t>(Ф. И. О.)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«       »                                                                      200…  г.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------------------------------------------------------------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ПРИМЕРНЫЙ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РЕГЛАМЕНТ   РАБОТЫ   ГЛАВНОЙ  (старшей)   МЕДИЦИНСКОЙ   СЕСТРЫ</w:t>
      </w:r>
    </w:p>
    <w:p>
      <w:pPr>
        <w:pStyle w:val="Normal"/>
        <w:spacing w:lineRule="auto" w:line="360"/>
        <w:jc w:val="center"/>
        <w:rPr/>
      </w:pPr>
      <w:r>
        <w:rPr/>
        <w:t>на_________    месяцы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102"/>
        <w:gridCol w:w="2949"/>
      </w:tblGrid>
      <w:tr>
        <w:trPr>
          <w:trHeight w:val="69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 в  планерках  по  сдаче  дежурст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оо</w:t>
            </w:r>
            <w:r>
              <w:rPr/>
              <w:t xml:space="preserve"> – 8</w:t>
            </w:r>
            <w:r>
              <w:rPr>
                <w:vertAlign w:val="superscript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решение  срочных  текущих  пробле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ход   1  хирургического  отд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бота  с  документацией, приказа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ем  сотруд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8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обход  параклинических  отдел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ход  кардиологического  отд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ход   ГС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бота  с  документаци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оизводственное  совещание  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старшими   м / 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занятие  «Школы  молодого  специалис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для  ст.  м/с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занятие  «Школы  молодого  специалис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для  м/с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занятие  по  санитарному  минимуму  дл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оступивших  на  работу  м/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занятие  по  санитарному  минимуму  для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поступивших  на  работу  младших    м/с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санитарок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  <w:r>
              <w:rPr/>
              <w:t xml:space="preserve">  – 1 –ая   недел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меся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  <w:r>
              <w:rPr/>
              <w:t xml:space="preserve">   - 2 – ая  неде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 xml:space="preserve">00   </w:t>
            </w:r>
            <w:r>
              <w:rPr/>
              <w:t xml:space="preserve"> - 3 – я     неде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 xml:space="preserve"> – 1 – я   неде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 xml:space="preserve"> – 2 – я   неде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 xml:space="preserve">  – 3 – я   неде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 xml:space="preserve">  –4 – я   неделя</w:t>
            </w:r>
          </w:p>
        </w:tc>
      </w:tr>
      <w:tr>
        <w:trPr>
          <w:trHeight w:val="4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комплексный  обход  членами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«Совета  по   СД»  отделений, служб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кабинетов  (по  плану  «Совета  по   СД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участие  в  административном  обход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главного  врач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частие  в  обходе, проводимом  начме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частие  в  обходе  зам. по  АХ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занятие  постоянно – действующе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семинара  для  м / 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бота  с  документ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  <w:r>
              <w:rPr/>
              <w:t xml:space="preserve">  – 1 – я  неде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  <w:r>
              <w:rPr/>
              <w:t xml:space="preserve">  –3 – я  неде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  <w:r>
              <w:rPr/>
              <w:t xml:space="preserve">  –2 – я  неде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4 – я  неде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  <w:r>
              <w:rPr/>
              <w:t xml:space="preserve">  -  1 – я   неде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2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aps w:val="false"/>
                <w:smallCaps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 т.  д.  по  дням   недели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Главный  врач   1  городской  поликлиник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------------------------------------------------------------_</w:t>
      </w:r>
    </w:p>
    <w:p>
      <w:pPr>
        <w:pStyle w:val="Normal"/>
        <w:tabs>
          <w:tab w:val="clear" w:pos="708"/>
          <w:tab w:val="left" w:pos="7400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>(подпись)</w:t>
        <w:tab/>
        <w:t>(Ф. И. О.)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«       »                                                                      200…  г.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------------------------------------------------------------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ПРИМЕРНЫЙ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РЕГЛАМЕНТ   РАБОТЫ   ГЛАВНОЙ  (старшей)   МЕДИЦИНСКОЙ   СЕСТРЫ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на_________ месяцы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  недели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ый   месяц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– ой   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 нед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  <w:szCs w:val="20"/>
              </w:rPr>
            </w:pPr>
            <w:r>
              <w:rPr>
                <w:b/>
                <w:color w:val="0000FF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  <w:szCs w:val="20"/>
              </w:rPr>
            </w:pPr>
            <w:r>
              <w:rPr>
                <w:b/>
                <w:color w:val="0000FF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  <w:szCs w:val="20"/>
              </w:rPr>
            </w:pPr>
            <w:r>
              <w:rPr>
                <w:b/>
                <w:color w:val="0000FF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  <w:szCs w:val="20"/>
              </w:rPr>
            </w:pPr>
            <w:r>
              <w:rPr>
                <w:b/>
                <w:color w:val="0000FF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  <w:szCs w:val="20"/>
              </w:rPr>
            </w:pPr>
            <w:r>
              <w:rPr>
                <w:b/>
                <w:color w:val="0000FF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  <w:szCs w:val="20"/>
              </w:rPr>
            </w:pPr>
            <w:r>
              <w:rPr>
                <w:b/>
                <w:color w:val="0000FF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spacing w:lineRule="exact" w:line="240"/>
        <w:jc w:val="center"/>
        <w:rPr/>
      </w:pPr>
      <w:r>
        <w:rPr/>
        <w:t>примерны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гламент   работ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таршей   медицинской   сестры   гинекологического   отделения   стационар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……………………………………  месяцы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04"/>
      </w:tblGrid>
      <w:tr>
        <w:trPr>
          <w:trHeight w:val="50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45       прием – сдача   дежурст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00       утренняя   конференц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       выдача   медикам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– 10.15    выписка   больных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Оперативный    отде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– 11.30  обход   отделен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 – 12.00 контроль  за   работой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палатных  медсестер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– 13.00 контрольный   обход  с   зав.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отд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– 14.00 контроль    организации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питания  пациентов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оверка   холодильников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тумбочек  паци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– 14.30 оперативный   отде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олучение   докум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00 пропаганда   ЗОЖ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 работа  с  документа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45        прием – сдача   дежурст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00        утренняя   конферен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00 – 9.30      конференция  старших  м / 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больниц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30 – 10.15   оперативный  отде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.15 – 11.30 обход  отделения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 xml:space="preserve">(соблюдение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 xml:space="preserve">санэпидрежима  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процедурно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1.30 – 12.30 контроль  соблюде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 xml:space="preserve">санэпидрежима  и  работ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медсесте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.30 – 13.00 аптек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– 14.00   контроль  организации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питания  пациентов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роверка   холодильников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умбочек  паци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– 14.30   оперативный   отде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олучение    докумен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.30 – 15.00 выдача  медикамен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.00 – 16.00 работа  с  документаци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 xml:space="preserve">индивидуальная  работа  с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 xml:space="preserve">медперсоналом </w:t>
            </w:r>
          </w:p>
        </w:tc>
      </w:tr>
      <w:tr>
        <w:trPr>
          <w:trHeight w:val="483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45           прием – сдача   дежурст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00           утренняя   конференц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            занятия  с  медсестра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30 – 10.15      оперативный  отде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.15 – 11.30   обход  отде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 xml:space="preserve">(качество  ухода  з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больным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.30 – 12.00   контроль   рабо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палатных    медсесте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.30 – 13.00  аптек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– 14.00     контроль  организации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питания  пациентов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оверка   холодильников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тумбочек  паци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– 14.30     оперативный   отде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олучение    докумен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.30 – 15.00  пропаганда   ЗО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.00 – 16.00  работа  с  документацие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45       прием – сдача   дежурст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00       утренняя   конферен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30 – 10.15   оперативный  отде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.15 – 11.30  обход  отделения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(санэпидрежим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.30 – 12.30 контроль    рабо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палатных   медсесте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.30 – 13.00 аптек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– 14.00   контроль  организации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питания  пациентов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роверка   холодильников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умбочек  паци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– 14.30   оперативный   отде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олучение    докум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0.00  выдача  медикам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– 16.00  работа  с  документацией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1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0325</wp:posOffset>
                      </wp:positionV>
                      <wp:extent cx="2766060" cy="16186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06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30 – 8.45           прием – сдач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журства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5 – 9.00           утренняя  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9.30 – 10.15     оперативный 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10.15 – 11.00  обход   отд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(качество  ухода  з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больным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11.00 – 12.00  контроль 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 xml:space="preserve">перевязочных   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 xml:space="preserve">процедурных    м / с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.30 – 13.00  ап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8pt;height:127.45pt;mso-wrap-distance-left:9.05pt;mso-wrap-distance-right:9.05pt;mso-wrap-distance-top:0pt;mso-wrap-distance-bottom:0pt;margin-top:4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30 – 8.45           прием – сдач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журства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5 – 9.00           утренняя   конференц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9.30 – 10.15     оперативный  отде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10.15 – 11.00  обход   отделения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(качество  ухода  з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больными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11.00 – 12.00  контроль  работ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перевязочных   и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процедурных    м / с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.30 – 13.00  ап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4300</wp:posOffset>
                      </wp:positionV>
                      <wp:extent cx="3107055" cy="15659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.00 – 14.00     контроль  организаци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тания  пациент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  холодиль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мбочек  паци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.00 – 14.30    оперативный   отде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ение  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4.30 – 15.00  выдача  медик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5.00 – 16.00  работа  с  документа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65pt;height:123.3pt;mso-wrap-distance-left:9.05pt;mso-wrap-distance-right:9.05pt;mso-wrap-distance-top:0pt;mso-wrap-distance-bottom:0pt;margin-top:9pt;mso-position-vertical-relative:text;margin-left:2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00 – 14.00     контроль  организации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итания  пациентов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рка   холодильников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умбочек  паци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00 – 14.30    оперативный   отдел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учение  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.30 – 15.00  выдача  медика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.00 – 16.00  работа  с  документац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/>
        <w:t>«Сестринское   дело», учебник   для   студентов  факультета  ВСО   под   ред.  профессора  А. Ф. Краснова, 1 – ый   том, Самара, 1998 г.;</w:t>
      </w:r>
    </w:p>
    <w:p>
      <w:pPr>
        <w:pStyle w:val="Normal"/>
        <w:numPr>
          <w:ilvl w:val="0"/>
          <w:numId w:val="4"/>
        </w:numPr>
        <w:rPr/>
      </w:pPr>
      <w:r>
        <w:rPr/>
        <w:t>«Искусство   управления», В. И. Кнорринг, Москва, 1997 г.</w:t>
      </w:r>
    </w:p>
    <w:p>
      <w:pPr>
        <w:pStyle w:val="Normal"/>
        <w:numPr>
          <w:ilvl w:val="0"/>
          <w:numId w:val="4"/>
        </w:numPr>
        <w:rPr/>
      </w:pPr>
      <w:r>
        <w:rPr/>
        <w:t>«Планирование   работы   главных   медицинских   сестер   и   качество   сестринской    помощи», А. С. Хейфец, журнал «Главная   медицинская   сестра»,  №  0    1999 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Старшая   медицинская   сестра – непосредственный   руководитель   и   организатор   работы   сестринского   и   младшего   медицинского   персонала   отделений   ЛПУ»,  А. С. Хейфец,  журнал «Главная   медицинская   сестра»,                 №  1    2004   г.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/>
        <w:t>«Функции  управления   организацией: планирование», С. И. Двойников  и  др.,  журнал «Главная   медицинская   сестра»,  №  10,  2006  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russianUpper"/>
      <w:suff w:val="nothing"/>
      <w:lvlText w:val="%1)."/>
      <w:lvlJc w:val="left"/>
      <w:pPr>
        <w:tabs>
          <w:tab w:val="num" w:pos="0"/>
        </w:tabs>
        <w:ind w:left="340" w:hanging="340"/>
      </w:pPr>
      <w:rPr>
        <w:caps/>
        <w:sz w:val="24"/>
        <w:i w:val="false"/>
        <w:b/>
        <w:szCs w:val="24"/>
      </w:rPr>
    </w:lvl>
    <w:lvl w:ilvl="1">
      <w:start w:val="5"/>
      <w:numFmt w:val="russianUpper"/>
      <w:lvlText w:val="%2). "/>
      <w:lvlJc w:val="left"/>
      <w:pPr>
        <w:tabs>
          <w:tab w:val="num" w:pos="226"/>
        </w:tabs>
        <w:ind w:left="1701" w:hanging="1475"/>
      </w:pPr>
      <w:rPr>
        <w:sz w:val="24"/>
        <w:i w:val="false"/>
        <w:b/>
        <w:szCs w:val="24"/>
      </w:rPr>
    </w:lvl>
    <w:lvl w:ilvl="2">
      <w:start w:val="1"/>
      <w:numFmt w:val="none"/>
      <w:suff w:val="nothing"/>
      <w:lvlText w:val="А)."/>
      <w:lvlJc w:val="left"/>
      <w:pPr>
        <w:tabs>
          <w:tab w:val="num" w:pos="283"/>
        </w:tabs>
        <w:ind w:left="1023" w:hanging="797"/>
      </w:pPr>
      <w:rPr>
        <w:sz w:val="24"/>
        <w:i w:val="false"/>
        <w:b/>
        <w:szCs w:val="24"/>
      </w:rPr>
    </w:lvl>
    <w:lvl w:ilvl="3">
      <w:start w:val="1"/>
      <w:numFmt w:val="decimal"/>
      <w:lvlText w:val="(%4)"/>
      <w:lvlJc w:val="left"/>
      <w:pPr>
        <w:tabs>
          <w:tab w:val="num" w:pos="1383"/>
        </w:tabs>
        <w:ind w:left="1383" w:hanging="360"/>
      </w:pPr>
    </w:lvl>
    <w:lvl w:ilvl="4">
      <w:start w:val="1"/>
      <w:numFmt w:val="lowerLetter"/>
      <w:lvlText w:val="(%5)"/>
      <w:lvlJc w:val="left"/>
      <w:pPr>
        <w:tabs>
          <w:tab w:val="num" w:pos="1743"/>
        </w:tabs>
        <w:ind w:left="1743" w:hanging="360"/>
      </w:pPr>
    </w:lvl>
    <w:lvl w:ilvl="5">
      <w:start w:val="1"/>
      <w:numFmt w:val="lowerRoman"/>
      <w:lvlText w:val="(%6)"/>
      <w:lvlJc w:val="left"/>
      <w:pPr>
        <w:tabs>
          <w:tab w:val="num" w:pos="2103"/>
        </w:tabs>
        <w:ind w:left="2103" w:hanging="360"/>
      </w:pPr>
    </w:lvl>
    <w:lvl w:ilvl="6">
      <w:start w:val="1"/>
      <w:numFmt w:val="decimal"/>
      <w:lvlText w:val="%7."/>
      <w:lvlJc w:val="left"/>
      <w:pPr>
        <w:tabs>
          <w:tab w:val="num" w:pos="2463"/>
        </w:tabs>
        <w:ind w:left="2463" w:hanging="360"/>
      </w:pPr>
    </w:lvl>
    <w:lvl w:ilvl="7">
      <w:start w:val="1"/>
      <w:numFmt w:val="lowerLetter"/>
      <w:lvlText w:val="%8."/>
      <w:lvlJc w:val="left"/>
      <w:pPr>
        <w:tabs>
          <w:tab w:val="num" w:pos="2823"/>
        </w:tabs>
        <w:ind w:left="2823" w:hanging="360"/>
      </w:pPr>
    </w:lvl>
    <w:lvl w:ilvl="8">
      <w:start w:val="1"/>
      <w:numFmt w:val="lowerRoman"/>
      <w:lvlText w:val="%9."/>
      <w:lvlJc w:val="left"/>
      <w:pPr>
        <w:tabs>
          <w:tab w:val="num" w:pos="3183"/>
        </w:tabs>
        <w:ind w:left="3183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>
        <w:sz w:val="24"/>
        <w:b w:val="false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6"/>
    <w:lvlOverride w:ilvl="0">
      <w:startOverride w:val="1"/>
    </w:lvlOverride>
  </w:num>
  <w:num w:numId="53">
    <w:abstractNumId w:val="42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smallCap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Symbol" w:hAnsi="Symbol" w:cs="Symbol"/>
      <w:b/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Symbol" w:hAnsi="Symbol" w:cs="Symbol"/>
      <w:b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b/>
      <w:color w:val="000000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b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sz w:val="24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sz w:val="24"/>
    </w:rPr>
  </w:style>
  <w:style w:type="character" w:styleId="WW8Num47z1">
    <w:name w:val="WW8Num47z1"/>
    <w:qFormat/>
    <w:rPr>
      <w:rFonts w:ascii="Symbol" w:hAnsi="Symbol" w:cs="Symbol"/>
      <w:b/>
      <w:color w:val="000000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3:00Z</dcterms:created>
  <dc:creator>123</dc:creator>
  <dc:description/>
  <dc:language>en-US</dc:language>
  <cp:lastModifiedBy>Я</cp:lastModifiedBy>
  <dcterms:modified xsi:type="dcterms:W3CDTF">2016-07-26T12:03:00Z</dcterms:modified>
  <cp:revision>2</cp:revision>
  <dc:subject/>
  <dc:title>ФЕДЕРАЛЬНОЕ    ГОСУДАРСТВЕННОЕ    ОБРАЗОВАТЕЛЬНОЕ    УЧРЕЖДЕНИЕ     СРЕДНЕГО ПРОФЕССИОНАЛЬНОГО    ОБРАЗОВАНИЯ</dc:title>
</cp:coreProperties>
</file>